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jc w:val="center"/>
        <w:rPr>
          <w:rStyle w:val="InternetLink"/>
          <w:rFonts w:ascii="Gill Sans MT" w:hAnsi="Gill Sans MT" w:cs="Gill Sans MT"/>
          <w:color w:val="000000"/>
          <w:sz w:val="32"/>
          <w:szCs w:val="32"/>
          <w:u w:val="none"/>
        </w:rPr>
      </w:pPr>
      <w:r>
        <w:rPr>
          <w:rStyle w:val="InternetLink"/>
          <w:rFonts w:cs="Gill Sans MT" w:ascii="Gill Sans MT" w:hAnsi="Gill Sans MT"/>
          <w:color w:val="000000"/>
          <w:sz w:val="32"/>
          <w:szCs w:val="32"/>
          <w:u w:val="none"/>
        </w:rPr>
        <w:t>Seznam citací k výukovému materiálu Fyzika 9. Ročník</w:t>
      </w:r>
    </w:p>
    <w:p>
      <w:pPr>
        <w:pStyle w:val="Normal"/>
        <w:ind w:left="567" w:hanging="425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Kapitola III. Vesmír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Historie výzkumu vesmíru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Gryffindor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aul. Aztécký kalendář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b/b5/Aztec_Sun_Stone_Replica_cropped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Liberato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icardo. Pyramidy v Giz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a/af/All_Gizah_Pyramids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Style w:val="InternetLink"/>
          <w:rFonts w:cs="Palatino Linotype" w:ascii="Palatino Linotype" w:hAnsi="Palatino Linotype"/>
          <w:caps/>
          <w:color w:val="000000"/>
          <w:sz w:val="24"/>
          <w:szCs w:val="24"/>
          <w:u w:val="none"/>
        </w:rPr>
        <w:t>Stahlkocher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Ptolemaio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 8. 2013]. Dostupné z WWW: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Ptolemy_16century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hyperlink r:id="rId5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Fastfission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Geocentická soustav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Ptolemaicsystem-small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Autor neuveden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Mikoláš Koperník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ikolaus_Kopernikus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i/>
          <w:i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Cellarius </w:t>
      </w:r>
      <w:r>
        <w:rPr>
          <w:rFonts w:cs="Palatino Linotype" w:ascii="Palatino Linotype" w:hAnsi="Palatino Linotype"/>
          <w:sz w:val="24"/>
          <w:szCs w:val="24"/>
        </w:rPr>
        <w:t xml:space="preserve">Andreas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Heliocentická soustav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ikipedie </w:t>
      </w:r>
      <w:r>
        <w:rPr>
          <w:rFonts w:cs="Palatino Linotype" w:ascii="Palatino Linotype" w:hAnsi="Palatino Linotype"/>
          <w:sz w:val="24"/>
          <w:szCs w:val="24"/>
        </w:rPr>
        <w:t xml:space="preserve">[online]. [Cit. 7. 8. 2013]. Dostupné z WWW: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Heliocentric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Jupiterovy měsí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atelliti_galileiani_e_Giove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Style w:val="InternetLink"/>
          <w:rFonts w:cs="Palatino Linotype" w:ascii="Palatino Linotype" w:hAnsi="Palatino Linotype"/>
          <w:caps/>
          <w:color w:val="000000"/>
          <w:sz w:val="24"/>
          <w:szCs w:val="24"/>
          <w:u w:val="none"/>
        </w:rPr>
        <w:t>Shimmin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Galileo Galilei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1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Galileo_by_leoni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>Quibik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Giordano Bruno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1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Giordano_Bruno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Style w:val="Fn"/>
          <w:rFonts w:cs="Palatino Linotype" w:ascii="Palatino Linotype" w:hAnsi="Palatino Linotype"/>
          <w:bCs/>
          <w:caps/>
          <w:sz w:val="24"/>
          <w:szCs w:val="24"/>
        </w:rPr>
        <w:t xml:space="preserve">Banti </w:t>
      </w:r>
      <w:hyperlink r:id="rId12">
        <w:r>
          <w:rPr>
            <w:rStyle w:val="InternetLink"/>
            <w:rFonts w:cs="Palatino Linotype" w:ascii="Palatino Linotype" w:hAnsi="Palatino Linotype"/>
            <w:bCs/>
            <w:color w:val="000000"/>
            <w:sz w:val="24"/>
            <w:szCs w:val="24"/>
            <w:u w:val="none"/>
          </w:rPr>
          <w:t xml:space="preserve">Cristiano. </w:t>
        </w:r>
      </w:hyperlink>
      <w:r>
        <w:rPr>
          <w:rFonts w:cs="Palatino Linotype" w:ascii="Palatino Linotype" w:hAnsi="Palatino Linotype"/>
          <w:sz w:val="24"/>
          <w:szCs w:val="24"/>
          <w:lang w:eastAsia="cs-CZ"/>
        </w:rPr>
        <w:t>Galileo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před inkvizičním soudem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1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Galileo_facing_the_Roman_Inquisition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Ender </w:t>
      </w:r>
      <w:r>
        <w:rPr>
          <w:rFonts w:cs="Palatino Linotype" w:ascii="Palatino Linotype" w:hAnsi="Palatino Linotype"/>
          <w:sz w:val="24"/>
          <w:szCs w:val="24"/>
        </w:rPr>
        <w:t xml:space="preserve">Eduard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Tycho de Brah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1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Tycho_Brahe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Johannes Keple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1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Johannes_Kepler_1610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Isaac Newto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1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GodfreyKneller-IsaacNewton-1689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Orion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ames. Gravitační působení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</w:t>
      </w:r>
      <w:hyperlink r:id="rId1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7/7d/Gravity_action-reaction.gif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>Master MS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Geocentrismus v bibli M. Luther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1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m_Anfang_schuffF_GOtt_Himel_vnd_Erden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Geocentrická soustava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8.3.2013 [Cit. 7.8.2013]. Dostupné z WWW: </w:t>
      </w:r>
      <w:hyperlink r:id="rId1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Geocentrismu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Církevní index zakázaných knih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2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Index_Librorum_Prohibitorum_1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Heliocentrická soustava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15.6.2013 [Cit. 7.8.2013]. Dostupné z WWW: </w:t>
      </w:r>
      <w:hyperlink r:id="rId2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Giordano_Bruno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>Možnosti výzkumu vesmíru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Hill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Eric. Hvězdárna na hoř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13.8.2013]. Dostupné z WWW: </w:t>
      </w:r>
      <w:hyperlink r:id="rId2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phinx_Observatory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Hubbleúv teleskop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2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TS-109-HST-s109e5700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SA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adarový snímek Venuše v nepravých barvách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13.8.2013]. Dostupné z WWW: </w:t>
      </w:r>
      <w:hyperlink r:id="rId2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Venus2_mag_big.pn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Marchetti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E. a kol. Infračervený snímek Jupiter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 </w:t>
      </w:r>
      <w:hyperlink r:id="rId2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Jupiter_MAD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NASA. Mars Express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2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Mars-express-volcanoes-sm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NASA/JPL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Juno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2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Juno_Mission_to_Jupiter_(2010_Artist%27s_Concept)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Autor neuveden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Huygen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2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d/de/Cassini_Huygens_Titan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Style w:val="InternetLink"/>
          <w:rFonts w:cs="Palatino Linotype" w:ascii="Palatino Linotype" w:hAnsi="Palatino Linotype"/>
          <w:caps/>
          <w:color w:val="000000"/>
          <w:sz w:val="24"/>
          <w:szCs w:val="24"/>
          <w:u w:val="none"/>
        </w:rPr>
        <w:t xml:space="preserve">Arie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aketa Arie – Evrop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2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en.wikipedia.org/wiki/File:Soyuz_2_metop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SA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Sputnik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en.wikipedia.org/wiki/File:Sputnik_asm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>Sydsvenskan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urij Alexejevič Gagari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Gagarin_in_Sweden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Neil Armstrong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Neil_Armstrong_pose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hyperlink r:id="rId33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NASA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Raketoplán Atlanti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Atlantis_taking_off_on_STS-27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Lunochod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Lunokhod_1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Curiosity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0/01/Mars_%27Curiosity%27_Rover%2C_Spacecraft_Assembly_Facility%2C_Pasadena%2C_California_%282011%29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Skylab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Skylab_and_Earth_Limb_-_GPN-2000-001055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Mi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 </w:t>
      </w:r>
      <w:hyperlink r:id="rId3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Mir_on_12_June_1998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IS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3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ISSpoststs131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Servisní práce na teleskopu ve vesmír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4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Hubble_Space_Telescope_first_servicing_during_STS-61.jpg?uselang=cs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Hubbleúv teleskop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18.7.2013 [Cit. 7.8.2013]. Dostupné z WWW: </w:t>
      </w:r>
      <w:hyperlink r:id="rId4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Hubble%C5%AFv_vesm%C3%ADrn%C3%BD_dalekohled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NASA. Start raketoplánu Columbi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4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pace_Shuttle_Columbia_launching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Raketoplán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20.7.2013 [Cit. 7.8.2013]. Dostupné z WWW: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hyperlink r:id="rId4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Raketopl%C3%A1n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Apollo 11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1.7.2013 [Cit. 7.8.2013]. Dostupné z WWW: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hyperlink r:id="rId4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Apollo_11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Start Saturnu V s Apollem 1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4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pollo_11_Launch_-_GPN-2000-000630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Posádka Apolla 1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4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The_Apollo_11_Prime_Crew_-_GPN-2000-001164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Lunární modul Eagle po oddělení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4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pollo_11_Lunar_Module_Eagle_in_landing_configuration_in_lunar_orbit_from_the_Command_and_Service_Module_Columbia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Armstrong </w:t>
      </w:r>
      <w:hyperlink r:id="rId48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Neil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Buzz Aldrin na Měsíci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4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5927_NASA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Stanice ISS. 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5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ISSFinalConfigEnd2006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Stanice ISS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1.7.2013 [Cit. 7.8.2013]. Dostupné z WWW: </w:t>
      </w:r>
      <w:hyperlink r:id="rId5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IS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>Stavební prvky vesmíru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hyperlink r:id="rId52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Power</w:t>
        </w:r>
      </w:hyperlink>
      <w:r>
        <w:rPr>
          <w:rFonts w:cs="Palatino Linotype" w:ascii="Palatino Linotype" w:hAnsi="Palatino Linotype"/>
          <w:caps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Sluneční soustav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 </w:t>
      </w:r>
      <w:hyperlink r:id="rId5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ovaSlunecniSoustava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ESO. Hvězd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 </w:t>
      </w:r>
      <w:hyperlink r:id="rId5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5/5f/He1523a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Země 1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Saturn 1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Viatou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>Luc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Měsíc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7.8.2013]. Dostupné z WWW: </w:t>
      </w:r>
      <w:hyperlink r:id="rId5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Full_Moon_Luc_Viatour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Planetka Gaspr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5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Galileo_Gaspra_Mosaic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NASA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Trpasličí planetka Pluto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5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Pluto-map-hs-2010-06-c180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Kometa Hale-Bopp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5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Halebopp031197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BEBE. Ohony komety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5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Cometorbit.sk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Meteorický roj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6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eteor_burst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Hurt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.. Galaxi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6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ilky_Way_2005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SALT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Hvězdokup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  </w:t>
      </w:r>
      <w:hyperlink r:id="rId6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47tuc_salt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Kupa galaxií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6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bell1689_HST_2003-01-a-1280_wallpaper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Powell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ichard. Nadkupa galaxií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6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earsc.gif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>Kuiper Airborne Observatory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Halleyova komet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6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Comet_Halley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Valentini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Giovanni. Kometa Hale-Bopp 2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6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2/2a/Cometa_Hale_Bopp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Inaglory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Brocken. Meteor a Mléčná dráh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0.8.2013]. Dostupné z WWW: </w:t>
      </w:r>
      <w:hyperlink r:id="rId6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e/e9/IMG_8505n3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>Slunce a vnitřní planety Sluneční soustavy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Style w:val="Hps"/>
          <w:rFonts w:cs="Arial" w:ascii="Palatino Linotype" w:hAnsi="Palatino Linotype"/>
          <w:color w:val="222222"/>
          <w:sz w:val="24"/>
          <w:szCs w:val="24"/>
        </w:rPr>
        <w:t xml:space="preserve">NASA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Merku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6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ESSENGER_first_photo_of_unseen_side_of_mercury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hyperlink r:id="rId69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NASA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Venuš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Venuspioneeruv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SA. Mars.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ars_Hubble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Slun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un_in_X-Ray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Kameníček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an. Vývojový cyklus Slun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olar_Life_Cycle_cs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Henrykus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.. Struktura Slun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Il_Sole_(ita)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Holdsworth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oel. Vnitřní stavba Merkur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ercury_Internal_Structure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Jižní pól Merkur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ESSENGER_looking_Toward_the_South_Pole_of_Mercury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hyperlink r:id="rId77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The Epopt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Sonda Messenger a Merkur (2008)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8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Messenger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Venuše - radarový snímek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7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Venus_globe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Radarový snímek 3 kráterů na Venuši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8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gn_p39146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Viatour </w:t>
      </w:r>
      <w:hyperlink r:id="rId81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Luc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Přivrácená strana Měsí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8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Full_Moon_Luc_Viatour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Viatour </w:t>
      </w:r>
      <w:hyperlink r:id="rId83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Luc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Odvrácená strana Měsí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8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oon_PIA00304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Mapa polokoule Mars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8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Globo_de_Marte_-_Valles_Marineris.gif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Vojníkov </w:t>
      </w:r>
      <w:hyperlink r:id="rId86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Juan de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>Olympus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Mon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 </w:t>
      </w:r>
      <w:hyperlink r:id="rId8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Olympus_Mons-scale-white_in_km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SA/JPL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hobo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8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Phobos_colour_2008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Pás kamenných planetek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8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Asteroid_Belt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UTOR NEUVEDEN. Luna 3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Lunik_3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Armstrong </w:t>
      </w:r>
      <w:hyperlink r:id="rId91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Neil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Lunární modul Apolla 1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5927_NASA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Mariner 4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ariner_3_and_4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Mars Science Laboratory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 </w:t>
      </w:r>
      <w:hyperlink r:id="rId9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ars_%27Curiosity%27_Rover,_Spacecraft_Assembly_Facility,_Pasadena,_California_(2011).jpg</w:t>
        </w:r>
      </w:hyperlink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>Vnější planety Sluneční soustavy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SA/JPL/USGS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Jupiter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Jupiter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PD-USGOV-NASA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orovnání velikosti Země a Jupiter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Jupiter-Earth-Spot_comparison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SA/R.J. </w:t>
      </w:r>
      <w:r>
        <w:rPr>
          <w:rFonts w:cs="Palatino Linotype" w:ascii="Palatino Linotype" w:hAnsi="Palatino Linotype"/>
          <w:caps/>
          <w:sz w:val="24"/>
          <w:szCs w:val="24"/>
        </w:rPr>
        <w:t>Hall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Řez Jupiter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Jupiter_interior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Rudá skvrn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790106-0203_Voyager_58M_to_31M_reduced.gif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D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Řez Saturn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9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Interior_of_Saturn-cs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Rotace atmosféry na pólu Saturn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Rotatingsaturnhexagon.gif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Style w:val="Hps"/>
          <w:rFonts w:cs="Arial" w:ascii="Palatino Linotype" w:hAnsi="Palatino Linotype"/>
          <w:color w:val="222222"/>
          <w:sz w:val="24"/>
          <w:szCs w:val="24"/>
        </w:rPr>
        <w:t>NASA</w:t>
      </w:r>
      <w:r>
        <w:rPr>
          <w:rFonts w:cs="Arial" w:ascii="Palatino Linotype" w:hAnsi="Palatino Linotype"/>
          <w:color w:val="222222"/>
          <w:sz w:val="24"/>
          <w:szCs w:val="24"/>
        </w:rPr>
        <w:t xml:space="preserve"> </w:t>
      </w:r>
      <w:r>
        <w:rPr>
          <w:rStyle w:val="Hps"/>
          <w:rFonts w:cs="Arial" w:ascii="Palatino Linotype" w:hAnsi="Palatino Linotype"/>
          <w:color w:val="222222"/>
          <w:sz w:val="24"/>
          <w:szCs w:val="24"/>
        </w:rPr>
        <w:t>JPL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. Cassiniho dělení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Cassini_Saturn_Orbit_Insertion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Ura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Uranus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aps/>
          <w:color w:val="000000"/>
          <w:sz w:val="24"/>
          <w:szCs w:val="24"/>
          <w:lang w:eastAsia="cs-CZ"/>
        </w:rPr>
        <w:t>Chmee2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Řez Uran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Vnitrni_stavba_Uranu_cs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hyperlink r:id="rId104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Brian0918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. Porovnání Země s Uranem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Uranus,_Earth_size_comparison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AUTOR NEUVEDEN. Měsíc Tita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b/bb/Titan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ASA. Neptu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eptune_Full_Disk_View_-_GPN-2000-000443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>NASA/</w:t>
      </w:r>
      <w:hyperlink r:id="rId108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Pbroks13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Řez Neptunu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0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eptune_diagram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PD-USGov-NASA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. Měsíc Trito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Triton_(moon)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>Voyager 2, NASA/JPL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Neptun (Voayger 2 - 1990)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Rings_of_Neptune_PIA01997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NASA. Horizont Pluta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ew_horizons_Pluto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PD-USGov-NASA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luto a jeho měsí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Pluto_and_its_satellites_(2005).jpg</w:t>
        </w:r>
      </w:hyperlink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>Orientace na obloze – Souhvězdí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Souhvězdí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Baker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Sean. Jižní polokoule Země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outhern_Hemisphere_LamAz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Sánchez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Luis Miguel Bugallo. Polokoule Země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Hemisferio_Sur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 xml:space="preserve">Baker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Sean. Severní polokoule Země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Northern_Hemisphere_LamAz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Bronge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Torsten. Tauru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Taurus_constellation_map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Bronge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Torsten. Orio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Orion_constellation_map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Bronge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Torsten. Trojúhelník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1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Triangulum_constellation_map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Bronge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>Torsten. Mikroskop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2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icroscopium_constellation_map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Bronge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Torsten. Cassiope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2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Cassiopeia_constellation_map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Bronge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Torsten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Velká medvědic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2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Ursa_major_constellation_map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hyperlink r:id="rId123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Tfr000</w:t>
        </w:r>
      </w:hyperlink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. Ekliptik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2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Ecliptic_with_earth_and_sun_animation.gif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Vodnář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Štír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anna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Váhy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Blíženci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Střelec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Býk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Lev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ak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yby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Kozoroh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Beran. </w:t>
      </w:r>
      <w:r>
        <w:rPr>
          <w:rFonts w:cs="Palatino Linotype" w:ascii="Palatino Linotype" w:hAnsi="Palatino Linotype"/>
          <w:sz w:val="24"/>
          <w:szCs w:val="24"/>
        </w:rPr>
        <w:t>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 xml:space="preserve">Bronger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Torsten.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Hadonoš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2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Ophiuchus_constellation_map.pn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caps/>
          <w:sz w:val="24"/>
          <w:szCs w:val="24"/>
          <w:lang w:eastAsia="cs-CZ"/>
        </w:rPr>
        <w:t>Thesevenseas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M.. Zemské polokoul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2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e/e5/World_map_with_equator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Pozorovatelná souhvězdí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31.3.2013 [Cit. 25.8.2013]. Dostupné z WWW: </w:t>
      </w:r>
      <w:hyperlink r:id="rId12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hv%C4%9Bzd%C3%AD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Znamení horoskopu. Volná licenc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5.8.2013]. Dostupné z WWW: </w:t>
      </w:r>
      <w:hyperlink r:id="rId12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7/76/Anatomical_Man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Astrologi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, poslední aktualizace 17.8.2013 [Cit. 25.8.2013]. Dostupné z WWW: </w:t>
      </w:r>
      <w:hyperlink r:id="rId12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Astrologie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709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f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b/b5/Aztec_Sun_Stone_Replica_cropped.jpg" TargetMode="External"/><Relationship Id="rId3" Type="http://schemas.openxmlformats.org/officeDocument/2006/relationships/hyperlink" Target="http://upload.wikimedia.org/wikipedia/commons/a/af/All_Gizah_Pyramids.jpg" TargetMode="External"/><Relationship Id="rId4" Type="http://schemas.openxmlformats.org/officeDocument/2006/relationships/hyperlink" Target="http://cs.wikipedia.org/wiki/Soubor:Ptolemy_16century.jpg" TargetMode="External"/><Relationship Id="rId5" Type="http://schemas.openxmlformats.org/officeDocument/2006/relationships/hyperlink" Target="http://commons.wikimedia.org/wiki/User:Fastfission" TargetMode="External"/><Relationship Id="rId6" Type="http://schemas.openxmlformats.org/officeDocument/2006/relationships/hyperlink" Target="http://cs.wikipedia.org/wiki/Soubor:Ptolemaicsystem-small.png" TargetMode="External"/><Relationship Id="rId7" Type="http://schemas.openxmlformats.org/officeDocument/2006/relationships/hyperlink" Target="http://cs.wikipedia.org/wiki/Soubor:Nikolaus_Kopernikus.jpg" TargetMode="External"/><Relationship Id="rId8" Type="http://schemas.openxmlformats.org/officeDocument/2006/relationships/hyperlink" Target="http://cs.wikipedia.org/wiki/Soubor:Heliocentric.jpg" TargetMode="External"/><Relationship Id="rId9" Type="http://schemas.openxmlformats.org/officeDocument/2006/relationships/hyperlink" Target="http://cs.wikipedia.org/wiki/Soubor:Satelliti_galileiani_e_Giove.jpg" TargetMode="External"/><Relationship Id="rId10" Type="http://schemas.openxmlformats.org/officeDocument/2006/relationships/hyperlink" Target="http://cs.wikipedia.org/wiki/Soubor:Galileo_by_leoni.jpg" TargetMode="External"/><Relationship Id="rId11" Type="http://schemas.openxmlformats.org/officeDocument/2006/relationships/hyperlink" Target="http://cs.wikipedia.org/wiki/Soubor:Giordano_Bruno.jpg" TargetMode="External"/><Relationship Id="rId12" Type="http://schemas.openxmlformats.org/officeDocument/2006/relationships/hyperlink" Target="http://it.wikipedia.org/wiki/Cristiano_Banti" TargetMode="External"/><Relationship Id="rId13" Type="http://schemas.openxmlformats.org/officeDocument/2006/relationships/hyperlink" Target="http://cs.wikipedia.org/wiki/Soubor:Galileo_facing_the_Roman_Inquisition.jpg" TargetMode="External"/><Relationship Id="rId14" Type="http://schemas.openxmlformats.org/officeDocument/2006/relationships/hyperlink" Target="http://cs.wikipedia.org/wiki/Soubor:Tycho_Brahe.JPG" TargetMode="External"/><Relationship Id="rId15" Type="http://schemas.openxmlformats.org/officeDocument/2006/relationships/hyperlink" Target="http://cs.wikipedia.org/wiki/Soubor:Johannes_Kepler_1610.jpg" TargetMode="External"/><Relationship Id="rId16" Type="http://schemas.openxmlformats.org/officeDocument/2006/relationships/hyperlink" Target="http://cs.wikipedia.org/wiki/Soubor:GodfreyKneller-IsaacNewton-1689.jpg" TargetMode="External"/><Relationship Id="rId17" Type="http://schemas.openxmlformats.org/officeDocument/2006/relationships/hyperlink" Target="http://upload.wikimedia.org/wikipedia/commons/7/7d/Gravity_action-reaction.gif" TargetMode="External"/><Relationship Id="rId18" Type="http://schemas.openxmlformats.org/officeDocument/2006/relationships/hyperlink" Target="http://cs.wikipedia.org/wiki/Soubor:Am_Anfang_schuffF_GOtt_Himel_vnd_Erden.jpg" TargetMode="External"/><Relationship Id="rId19" Type="http://schemas.openxmlformats.org/officeDocument/2006/relationships/hyperlink" Target="http://cs.wikipedia.org/wiki/Geocentrismus" TargetMode="External"/><Relationship Id="rId20" Type="http://schemas.openxmlformats.org/officeDocument/2006/relationships/hyperlink" Target="http://cs.wikipedia.org/wiki/Soubor:Index_Librorum_Prohibitorum_1.jpg" TargetMode="External"/><Relationship Id="rId21" Type="http://schemas.openxmlformats.org/officeDocument/2006/relationships/hyperlink" Target="http://cs.wikipedia.org/wiki/Giordano_Bruno" TargetMode="External"/><Relationship Id="rId22" Type="http://schemas.openxmlformats.org/officeDocument/2006/relationships/hyperlink" Target="http://cs.wikipedia.org/wiki/Soubor:Sphinx_Observatory.jpg" TargetMode="External"/><Relationship Id="rId23" Type="http://schemas.openxmlformats.org/officeDocument/2006/relationships/hyperlink" Target="http://cs.wikipedia.org/wiki/Soubor:STS-109-HST-s109e5700.jpg" TargetMode="External"/><Relationship Id="rId24" Type="http://schemas.openxmlformats.org/officeDocument/2006/relationships/hyperlink" Target="http://commons.wikimedia.org/wiki/File:Venus2_mag_big.png?uselang=cs" TargetMode="External"/><Relationship Id="rId25" Type="http://schemas.openxmlformats.org/officeDocument/2006/relationships/hyperlink" Target="http://commons.wikimedia.org/wiki/File:Jupiter_MAD.jpg?uselang=cs" TargetMode="External"/><Relationship Id="rId26" Type="http://schemas.openxmlformats.org/officeDocument/2006/relationships/hyperlink" Target="http://commons.wikimedia.org/wiki/File:Mars-express-volcanoes-sm.jpg?uselang=cs" TargetMode="External"/><Relationship Id="rId27" Type="http://schemas.openxmlformats.org/officeDocument/2006/relationships/hyperlink" Target="http://commons.wikimedia.org/wiki/File:Juno_Mission_to_Jupiter_(2010_Artist&apos;s_Concept).jpg?uselang=cs" TargetMode="External"/><Relationship Id="rId28" Type="http://schemas.openxmlformats.org/officeDocument/2006/relationships/hyperlink" Target="http://upload.wikimedia.org/wikipedia/commons/d/de/Cassini_Huygens_Titan.jpg" TargetMode="External"/><Relationship Id="rId29" Type="http://schemas.openxmlformats.org/officeDocument/2006/relationships/hyperlink" Target="http://en.wikipedia.org/wiki/File:Soyuz_2_metop.jpg" TargetMode="External"/><Relationship Id="rId30" Type="http://schemas.openxmlformats.org/officeDocument/2006/relationships/hyperlink" Target="http://en.wikipedia.org/wiki/File:Sputnik_asm.jpg" TargetMode="External"/><Relationship Id="rId31" Type="http://schemas.openxmlformats.org/officeDocument/2006/relationships/hyperlink" Target="http://commons.wikimedia.org/wiki/File:Gagarin_in_Sweden.jpg?uselang=cs" TargetMode="External"/><Relationship Id="rId32" Type="http://schemas.openxmlformats.org/officeDocument/2006/relationships/hyperlink" Target="http://commons.wikimedia.org/wiki/File:Neil_Armstrong_pose.jpg?uselang=cs" TargetMode="External"/><Relationship Id="rId33" Type="http://schemas.openxmlformats.org/officeDocument/2006/relationships/hyperlink" Target="http://commons.wikimedia.org/wiki/NASA" TargetMode="External"/><Relationship Id="rId34" Type="http://schemas.openxmlformats.org/officeDocument/2006/relationships/hyperlink" Target="http://commons.wikimedia.org/wiki/File:Atlantis_taking_off_on_STS-27.jpg?uselang=cs" TargetMode="External"/><Relationship Id="rId35" Type="http://schemas.openxmlformats.org/officeDocument/2006/relationships/hyperlink" Target="http://commons.wikimedia.org/wiki/File:Lunokhod_1.jpg?uselang=cs" TargetMode="External"/><Relationship Id="rId36" Type="http://schemas.openxmlformats.org/officeDocument/2006/relationships/hyperlink" Target="http://upload.wikimedia.org/wikipedia/commons/0/01/Mars_&apos;Curiosity&apos;_Rover%2C_Spacecraft_Assembly_Facility%2C_Pasadena%2C_California_(2011).jpg" TargetMode="External"/><Relationship Id="rId37" Type="http://schemas.openxmlformats.org/officeDocument/2006/relationships/hyperlink" Target="http://commons.wikimedia.org/wiki/File:Skylab_and_Earth_Limb_-_GPN-2000-001055.jpg" TargetMode="External"/><Relationship Id="rId38" Type="http://schemas.openxmlformats.org/officeDocument/2006/relationships/hyperlink" Target="http://commons.wikimedia.org/wiki/File:Mir_on_12_June_1998.jpg?uselang=cs" TargetMode="External"/><Relationship Id="rId39" Type="http://schemas.openxmlformats.org/officeDocument/2006/relationships/hyperlink" Target="http://commons.wikimedia.org/wiki/File:ISSpoststs131.jpg?uselang=cs" TargetMode="External"/><Relationship Id="rId40" Type="http://schemas.openxmlformats.org/officeDocument/2006/relationships/hyperlink" Target="http://commons.wikimedia.org/wiki/File:Hubble_Space_Telescope_first_servicing_during_STS-61.jpg?uselang=cs" TargetMode="External"/><Relationship Id="rId41" Type="http://schemas.openxmlformats.org/officeDocument/2006/relationships/hyperlink" Target="http://cs.wikipedia.org/wiki/Hubble&#367;v_vesm&#237;rn&#253;_dalekohled" TargetMode="External"/><Relationship Id="rId42" Type="http://schemas.openxmlformats.org/officeDocument/2006/relationships/hyperlink" Target="http://cs.wikipedia.org/wiki/Soubor:Space_Shuttle_Columbia_launching.jpg" TargetMode="External"/><Relationship Id="rId43" Type="http://schemas.openxmlformats.org/officeDocument/2006/relationships/hyperlink" Target="http://cs.wikipedia.org/wiki/Raketopl&#225;n" TargetMode="External"/><Relationship Id="rId44" Type="http://schemas.openxmlformats.org/officeDocument/2006/relationships/hyperlink" Target="http://cs.wikipedia.org/wiki/Apollo_11" TargetMode="External"/><Relationship Id="rId45" Type="http://schemas.openxmlformats.org/officeDocument/2006/relationships/hyperlink" Target="http://cs.wikipedia.org/wiki/Soubor:Apollo_11_Launch_-_GPN-2000-000630.jpg" TargetMode="External"/><Relationship Id="rId46" Type="http://schemas.openxmlformats.org/officeDocument/2006/relationships/hyperlink" Target="http://cs.wikipedia.org/wiki/Soubor:The_Apollo_11_Prime_Crew_-_GPN-2000-001164.jpg" TargetMode="External"/><Relationship Id="rId47" Type="http://schemas.openxmlformats.org/officeDocument/2006/relationships/hyperlink" Target="http://cs.wikipedia.org/wiki/Soubor:Apollo_11_Lunar_Module_Eagle_in_landing_configuration_in_lunar_orbit_from_the_Command_and_Service_Module_Columbia.jpg" TargetMode="External"/><Relationship Id="rId48" Type="http://schemas.openxmlformats.org/officeDocument/2006/relationships/hyperlink" Target="http://commons.wikimedia.org/wiki/Neil_Armstrong" TargetMode="External"/><Relationship Id="rId49" Type="http://schemas.openxmlformats.org/officeDocument/2006/relationships/hyperlink" Target="http://cs.wikipedia.org/wiki/Soubor:5927_NASA.jpg" TargetMode="External"/><Relationship Id="rId50" Type="http://schemas.openxmlformats.org/officeDocument/2006/relationships/hyperlink" Target="http://cs.wikipedia.org/wiki/Soubor:ISSFinalConfigEnd2006.jpg" TargetMode="External"/><Relationship Id="rId51" Type="http://schemas.openxmlformats.org/officeDocument/2006/relationships/hyperlink" Target="http://cs.wikipedia.org/wiki/ISS" TargetMode="External"/><Relationship Id="rId52" Type="http://schemas.openxmlformats.org/officeDocument/2006/relationships/hyperlink" Target="http://cs.wikipedia.org/wiki/User:Power" TargetMode="External"/><Relationship Id="rId53" Type="http://schemas.openxmlformats.org/officeDocument/2006/relationships/hyperlink" Target="http://cs.wikipedia.org/wiki/Soubor:NovaSlunecniSoustava.jpg" TargetMode="External"/><Relationship Id="rId54" Type="http://schemas.openxmlformats.org/officeDocument/2006/relationships/hyperlink" Target="http://upload.wikimedia.org/wikipedia/commons/5/5f/He1523a.jpg" TargetMode="External"/><Relationship Id="rId55" Type="http://schemas.openxmlformats.org/officeDocument/2006/relationships/hyperlink" Target="http://cs.wikipedia.org/wiki/Soubor:Full_Moon_Luc_Viatour.jpg" TargetMode="External"/><Relationship Id="rId56" Type="http://schemas.openxmlformats.org/officeDocument/2006/relationships/hyperlink" Target="http://cs.wikipedia.org/wiki/Soubor:Galileo_Gaspra_Mosaic.jpg" TargetMode="External"/><Relationship Id="rId57" Type="http://schemas.openxmlformats.org/officeDocument/2006/relationships/hyperlink" Target="http://cs.wikipedia.org/wiki/Soubor:Pluto-map-hs-2010-06-c180.jpg" TargetMode="External"/><Relationship Id="rId58" Type="http://schemas.openxmlformats.org/officeDocument/2006/relationships/hyperlink" Target="http://cs.wikipedia.org/wiki/Soubor:Halebopp031197.jpg" TargetMode="External"/><Relationship Id="rId59" Type="http://schemas.openxmlformats.org/officeDocument/2006/relationships/hyperlink" Target="http://cs.wikipedia.org/wiki/Soubor:Cometorbit.sk.png" TargetMode="External"/><Relationship Id="rId60" Type="http://schemas.openxmlformats.org/officeDocument/2006/relationships/hyperlink" Target="http://cs.wikipedia.org/wiki/Soubor:Meteor_burst.jpg" TargetMode="External"/><Relationship Id="rId61" Type="http://schemas.openxmlformats.org/officeDocument/2006/relationships/hyperlink" Target="http://cs.wikipedia.org/wiki/Soubor:Milky_Way_2005.jpg" TargetMode="External"/><Relationship Id="rId62" Type="http://schemas.openxmlformats.org/officeDocument/2006/relationships/hyperlink" Target="http://cs.wikipedia.org/wiki/Soubor:47tuc_salt.jpg" TargetMode="External"/><Relationship Id="rId63" Type="http://schemas.openxmlformats.org/officeDocument/2006/relationships/hyperlink" Target="http://cs.wikipedia.org/wiki/Soubor:Abell1689_HST_2003-01-a-1280_wallpaper.jpg" TargetMode="External"/><Relationship Id="rId64" Type="http://schemas.openxmlformats.org/officeDocument/2006/relationships/hyperlink" Target="http://cs.wikipedia.org/wiki/Soubor:Nearsc.gif" TargetMode="External"/><Relationship Id="rId65" Type="http://schemas.openxmlformats.org/officeDocument/2006/relationships/hyperlink" Target="http://cs.wikipedia.org/wiki/Soubor:Comet_Halley.jpg" TargetMode="External"/><Relationship Id="rId66" Type="http://schemas.openxmlformats.org/officeDocument/2006/relationships/hyperlink" Target="http://upload.wikimedia.org/wikipedia/commons/2/2a/Cometa_Hale_Bopp.jpg" TargetMode="External"/><Relationship Id="rId67" Type="http://schemas.openxmlformats.org/officeDocument/2006/relationships/hyperlink" Target="http://upload.wikimedia.org/wikipedia/commons/e/e9/IMG_8505n3.JPG" TargetMode="External"/><Relationship Id="rId68" Type="http://schemas.openxmlformats.org/officeDocument/2006/relationships/hyperlink" Target="http://cs.wikipedia.org/wiki/Soubor:MESSENGER_first_photo_of_unseen_side_of_mercury.jpg" TargetMode="External"/><Relationship Id="rId69" Type="http://schemas.openxmlformats.org/officeDocument/2006/relationships/hyperlink" Target="http://www.nasa.gov/" TargetMode="External"/><Relationship Id="rId70" Type="http://schemas.openxmlformats.org/officeDocument/2006/relationships/hyperlink" Target="http://cs.wikipedia.org/wiki/Soubor:Venuspioneeruv.jpg" TargetMode="External"/><Relationship Id="rId71" Type="http://schemas.openxmlformats.org/officeDocument/2006/relationships/hyperlink" Target="http://cs.wikipedia.org/wiki/Soubor:Mars_Hubble.jpg" TargetMode="External"/><Relationship Id="rId72" Type="http://schemas.openxmlformats.org/officeDocument/2006/relationships/hyperlink" Target="http://cs.wikipedia.org/wiki/Soubor:Sun_in_X-Ray.png" TargetMode="External"/><Relationship Id="rId73" Type="http://schemas.openxmlformats.org/officeDocument/2006/relationships/hyperlink" Target="http://cs.wikipedia.org/wiki/Soubor:Solar_Life_Cycle_cs.svg" TargetMode="External"/><Relationship Id="rId74" Type="http://schemas.openxmlformats.org/officeDocument/2006/relationships/hyperlink" Target="http://cs.wikipedia.org/wiki/Soubor:Il_Sole_(ita).jpg" TargetMode="External"/><Relationship Id="rId75" Type="http://schemas.openxmlformats.org/officeDocument/2006/relationships/hyperlink" Target="http://cs.wikipedia.org/wiki/Soubor:Mercury_Internal_Structure.svg" TargetMode="External"/><Relationship Id="rId76" Type="http://schemas.openxmlformats.org/officeDocument/2006/relationships/hyperlink" Target="http://cs.wikipedia.org/wiki/Soubor:MESSENGER_looking_Toward_the_South_Pole_of_Mercury.png" TargetMode="External"/><Relationship Id="rId77" Type="http://schemas.openxmlformats.org/officeDocument/2006/relationships/hyperlink" Target="http://en.wikipedia.org/wiki/User:The_Epopt" TargetMode="External"/><Relationship Id="rId78" Type="http://schemas.openxmlformats.org/officeDocument/2006/relationships/hyperlink" Target="http://cs.wikipedia.org/wiki/Soubor:Messenger.jpg" TargetMode="External"/><Relationship Id="rId79" Type="http://schemas.openxmlformats.org/officeDocument/2006/relationships/hyperlink" Target="http://cs.wikipedia.org/wiki/Soubor:Venus_globe.jpg" TargetMode="External"/><Relationship Id="rId80" Type="http://schemas.openxmlformats.org/officeDocument/2006/relationships/hyperlink" Target="http://cs.wikipedia.org/wiki/Soubor:Mgn_p39146.png" TargetMode="External"/><Relationship Id="rId81" Type="http://schemas.openxmlformats.org/officeDocument/2006/relationships/hyperlink" Target="http://commons.wikimedia.org/wiki/User:Lviatour" TargetMode="External"/><Relationship Id="rId82" Type="http://schemas.openxmlformats.org/officeDocument/2006/relationships/hyperlink" Target="http://cs.wikipedia.org/wiki/Soubor:Full_Moon_Luc_Viatour.jpg" TargetMode="External"/><Relationship Id="rId83" Type="http://schemas.openxmlformats.org/officeDocument/2006/relationships/hyperlink" Target="http://commons.wikimedia.org/wiki/User:Lviatour" TargetMode="External"/><Relationship Id="rId84" Type="http://schemas.openxmlformats.org/officeDocument/2006/relationships/hyperlink" Target="http://cs.wikipedia.org/wiki/Soubor:Moon_PIA00304.jpg" TargetMode="External"/><Relationship Id="rId85" Type="http://schemas.openxmlformats.org/officeDocument/2006/relationships/hyperlink" Target="http://cs.wikipedia.org/wiki/Soubor:Globo_de_Marte_-_Valles_Marineris.gif" TargetMode="External"/><Relationship Id="rId86" Type="http://schemas.openxmlformats.org/officeDocument/2006/relationships/hyperlink" Target="http://commons.wikimedia.org/wiki/User:Juan_de_Vojn&#237;kov" TargetMode="External"/><Relationship Id="rId87" Type="http://schemas.openxmlformats.org/officeDocument/2006/relationships/hyperlink" Target="http://cs.wikipedia.org/wiki/Soubor:Olympus_Mons-scale-white_in_km.png" TargetMode="External"/><Relationship Id="rId88" Type="http://schemas.openxmlformats.org/officeDocument/2006/relationships/hyperlink" Target="http://cs.wikipedia.org/wiki/Soubor:Phobos_colour_2008.jpg" TargetMode="External"/><Relationship Id="rId89" Type="http://schemas.openxmlformats.org/officeDocument/2006/relationships/hyperlink" Target="http://cs.wikipedia.org/wiki/Soubor:Asteroid_Belt.svg" TargetMode="External"/><Relationship Id="rId90" Type="http://schemas.openxmlformats.org/officeDocument/2006/relationships/hyperlink" Target="http://cs.wikipedia.org/wiki/Soubor:Lunik_3.jpg" TargetMode="External"/><Relationship Id="rId91" Type="http://schemas.openxmlformats.org/officeDocument/2006/relationships/hyperlink" Target="http://commons.wikimedia.org/wiki/Neil_Armstrong" TargetMode="External"/><Relationship Id="rId92" Type="http://schemas.openxmlformats.org/officeDocument/2006/relationships/hyperlink" Target="http://cs.wikipedia.org/wiki/Soubor:5927_NASA.jpg" TargetMode="External"/><Relationship Id="rId93" Type="http://schemas.openxmlformats.org/officeDocument/2006/relationships/hyperlink" Target="http://cs.wikipedia.org/wiki/Soubor:Mariner_3_and_4.jpg" TargetMode="External"/><Relationship Id="rId94" Type="http://schemas.openxmlformats.org/officeDocument/2006/relationships/hyperlink" Target="http://cs.wikipedia.org/wiki/Soubor:Mars_&apos;Curiosity&apos;_Rover,_Spacecraft_Assembly_Facility,_Pasadena,_California_(2011).jpg" TargetMode="External"/><Relationship Id="rId95" Type="http://schemas.openxmlformats.org/officeDocument/2006/relationships/hyperlink" Target="http://cs.wikipedia.org/wiki/Soubor:Jupiter.jpg" TargetMode="External"/><Relationship Id="rId96" Type="http://schemas.openxmlformats.org/officeDocument/2006/relationships/hyperlink" Target="http://cs.wikipedia.org/wiki/Soubor:Jupiter-Earth-Spot_comparison.jpg" TargetMode="External"/><Relationship Id="rId97" Type="http://schemas.openxmlformats.org/officeDocument/2006/relationships/hyperlink" Target="http://cs.wikipedia.org/wiki/Soubor:Jupiter_interior.png" TargetMode="External"/><Relationship Id="rId98" Type="http://schemas.openxmlformats.org/officeDocument/2006/relationships/hyperlink" Target="http://cs.wikipedia.org/wiki/Soubor:790106-0203_Voyager_58M_to_31M_reduced.gif" TargetMode="External"/><Relationship Id="rId99" Type="http://schemas.openxmlformats.org/officeDocument/2006/relationships/hyperlink" Target="http://cs.wikipedia.org/wiki/Soubor:Interior_of_Saturn-cs.jpg" TargetMode="External"/><Relationship Id="rId100" Type="http://schemas.openxmlformats.org/officeDocument/2006/relationships/hyperlink" Target="http://cs.wikipedia.org/wiki/Soubor:Rotatingsaturnhexagon.gif" TargetMode="External"/><Relationship Id="rId101" Type="http://schemas.openxmlformats.org/officeDocument/2006/relationships/hyperlink" Target="http://cs.wikipedia.org/wiki/Soubor:Cassini_Saturn_Orbit_Insertion.jpg" TargetMode="External"/><Relationship Id="rId102" Type="http://schemas.openxmlformats.org/officeDocument/2006/relationships/hyperlink" Target="http://cs.wikipedia.org/wiki/Soubor:Uranus.jpg" TargetMode="External"/><Relationship Id="rId103" Type="http://schemas.openxmlformats.org/officeDocument/2006/relationships/hyperlink" Target="http://cs.wikipedia.org/wiki/Soubor:Vnitrni_stavba_Uranu_cs.png" TargetMode="External"/><Relationship Id="rId104" Type="http://schemas.openxmlformats.org/officeDocument/2006/relationships/hyperlink" Target="http://en.wikipedia.org/wiki/User:Brian0918" TargetMode="External"/><Relationship Id="rId105" Type="http://schemas.openxmlformats.org/officeDocument/2006/relationships/hyperlink" Target="http://cs.wikipedia.org/wiki/Soubor:Uranus,_Earth_size_comparison.jpg" TargetMode="External"/><Relationship Id="rId106" Type="http://schemas.openxmlformats.org/officeDocument/2006/relationships/hyperlink" Target="http://upload.wikimedia.org/wikipedia/commons/b/bb/Titan.jpg" TargetMode="External"/><Relationship Id="rId107" Type="http://schemas.openxmlformats.org/officeDocument/2006/relationships/hyperlink" Target="http://cs.wikipedia.org/wiki/Soubor:Neptune_Full_Disk_View_-_GPN-2000-000443.jpg" TargetMode="External"/><Relationship Id="rId108" Type="http://schemas.openxmlformats.org/officeDocument/2006/relationships/hyperlink" Target="http://commons.wikimedia.org/wiki/User:Pbroks13" TargetMode="External"/><Relationship Id="rId109" Type="http://schemas.openxmlformats.org/officeDocument/2006/relationships/hyperlink" Target="http://cs.wikipedia.org/wiki/Soubor:Neptune_diagram.svg" TargetMode="External"/><Relationship Id="rId110" Type="http://schemas.openxmlformats.org/officeDocument/2006/relationships/hyperlink" Target="http://cs.wikipedia.org/wiki/Soubor:Triton_(moon).jpg" TargetMode="External"/><Relationship Id="rId111" Type="http://schemas.openxmlformats.org/officeDocument/2006/relationships/hyperlink" Target="http://cs.wikipedia.org/wiki/Soubor:Rings_of_Neptune_PIA01997.jpg" TargetMode="External"/><Relationship Id="rId112" Type="http://schemas.openxmlformats.org/officeDocument/2006/relationships/hyperlink" Target="http://cs.wikipedia.org/wiki/Soubor:New_horizons_Pluto.jpg" TargetMode="External"/><Relationship Id="rId113" Type="http://schemas.openxmlformats.org/officeDocument/2006/relationships/hyperlink" Target="http://cs.wikipedia.org/wiki/Soubor:Pluto_and_its_satellites_(2005).jpg" TargetMode="External"/><Relationship Id="rId114" Type="http://schemas.openxmlformats.org/officeDocument/2006/relationships/hyperlink" Target="http://cs.wikipedia.org/wiki/Soubor:Southern_Hemisphere_LamAz.png" TargetMode="External"/><Relationship Id="rId115" Type="http://schemas.openxmlformats.org/officeDocument/2006/relationships/hyperlink" Target="http://cs.wikipedia.org/wiki/Soubor:Hemisferio_Sur.png" TargetMode="External"/><Relationship Id="rId116" Type="http://schemas.openxmlformats.org/officeDocument/2006/relationships/hyperlink" Target="http://cs.wikipedia.org/wiki/Soubor:Northern_Hemisphere_LamAz.png" TargetMode="External"/><Relationship Id="rId117" Type="http://schemas.openxmlformats.org/officeDocument/2006/relationships/hyperlink" Target="http://cs.wikipedia.org/wiki/Soubor:Taurus_constellation_map.png" TargetMode="External"/><Relationship Id="rId118" Type="http://schemas.openxmlformats.org/officeDocument/2006/relationships/hyperlink" Target="http://cs.wikipedia.org/wiki/Soubor:Orion_constellation_map.png" TargetMode="External"/><Relationship Id="rId119" Type="http://schemas.openxmlformats.org/officeDocument/2006/relationships/hyperlink" Target="http://cs.wikipedia.org/wiki/Soubor:Triangulum_constellation_map.png" TargetMode="External"/><Relationship Id="rId120" Type="http://schemas.openxmlformats.org/officeDocument/2006/relationships/hyperlink" Target="http://cs.wikipedia.org/wiki/Soubor:Microscopium_constellation_map.png" TargetMode="External"/><Relationship Id="rId121" Type="http://schemas.openxmlformats.org/officeDocument/2006/relationships/hyperlink" Target="http://cs.wikipedia.org/wiki/Soubor:Cassiopeia_constellation_map.png" TargetMode="External"/><Relationship Id="rId122" Type="http://schemas.openxmlformats.org/officeDocument/2006/relationships/hyperlink" Target="http://cs.wikipedia.org/wiki/Soubor:Ursa_major_constellation_map.png" TargetMode="External"/><Relationship Id="rId123" Type="http://schemas.openxmlformats.org/officeDocument/2006/relationships/hyperlink" Target="http://commons.wikimedia.org/w/index.php?title=User:Tfr000&amp;action=edit&amp;redlink=1" TargetMode="External"/><Relationship Id="rId124" Type="http://schemas.openxmlformats.org/officeDocument/2006/relationships/hyperlink" Target="http://cs.wikipedia.org/wiki/Soubor:Ecliptic_with_earth_and_sun_animation.gif" TargetMode="External"/><Relationship Id="rId125" Type="http://schemas.openxmlformats.org/officeDocument/2006/relationships/hyperlink" Target="http://cs.wikipedia.org/wiki/Soubor:Ophiuchus_constellation_map.png" TargetMode="External"/><Relationship Id="rId126" Type="http://schemas.openxmlformats.org/officeDocument/2006/relationships/hyperlink" Target="http://upload.wikimedia.org/wikipedia/commons/e/e5/World_map_with_equator.svg" TargetMode="External"/><Relationship Id="rId127" Type="http://schemas.openxmlformats.org/officeDocument/2006/relationships/hyperlink" Target="http://cs.wikipedia.org/wiki/Souhv&#283;zd&#237;" TargetMode="External"/><Relationship Id="rId128" Type="http://schemas.openxmlformats.org/officeDocument/2006/relationships/hyperlink" Target="http://upload.wikimedia.org/wikipedia/commons/7/76/Anatomical_Man.jpg" TargetMode="External"/><Relationship Id="rId129" Type="http://schemas.openxmlformats.org/officeDocument/2006/relationships/hyperlink" Target="http://cs.wikipedia.org/wiki/Astrologie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7:00Z</dcterms:created>
  <dc:creator>admin</dc:creator>
  <dc:description/>
  <cp:keywords/>
  <dc:language>en-US</dc:language>
  <cp:lastModifiedBy>ucitel.pocitac</cp:lastModifiedBy>
  <dcterms:modified xsi:type="dcterms:W3CDTF">2013-11-28T13:32:00Z</dcterms:modified>
  <cp:revision>3</cp:revision>
  <dc:subject/>
  <dc:title>Kapitola I</dc:title>
</cp:coreProperties>
</file>