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jc w:val="center"/>
        <w:rPr>
          <w:rStyle w:val="InternetLink"/>
          <w:rFonts w:ascii="Gill Sans MT" w:hAnsi="Gill Sans MT" w:cs="Gill Sans MT"/>
          <w:color w:val="000000"/>
          <w:sz w:val="32"/>
          <w:szCs w:val="32"/>
          <w:u w:val="none"/>
        </w:rPr>
      </w:pPr>
      <w:r>
        <w:rPr>
          <w:rStyle w:val="InternetLink"/>
          <w:rFonts w:cs="Gill Sans MT" w:ascii="Gill Sans MT" w:hAnsi="Gill Sans MT"/>
          <w:color w:val="000000"/>
          <w:sz w:val="32"/>
          <w:szCs w:val="32"/>
          <w:u w:val="none"/>
        </w:rPr>
        <w:t>Seznam citací k výukovému materiálu Fyzika 7. ročník</w:t>
      </w:r>
    </w:p>
    <w:p>
      <w:pPr>
        <w:pStyle w:val="Normal"/>
        <w:ind w:left="567" w:hanging="425"/>
        <w:jc w:val="center"/>
        <w:rPr/>
      </w:pPr>
      <w:r>
        <w:rPr>
          <w:rFonts w:cs="Gill Sans MT" w:ascii="Gill Sans MT" w:hAnsi="Gill Sans MT"/>
          <w:b/>
          <w:sz w:val="32"/>
          <w:szCs w:val="32"/>
        </w:rPr>
        <w:t>Kapitola I. Působení síly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Těžiště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Style w:val="Fn"/>
          <w:rFonts w:ascii="Palatino Linotype" w:hAnsi="Palatino Linotype" w:cs="Palatino Linotype"/>
          <w:bCs/>
          <w:sz w:val="24"/>
          <w:szCs w:val="24"/>
        </w:rPr>
      </w:pPr>
      <w:r>
        <w:rPr>
          <w:rStyle w:val="Fn"/>
          <w:rFonts w:cs="Palatino Linotype" w:ascii="Palatino Linotype" w:hAnsi="Palatino Linotype"/>
          <w:bCs/>
          <w:sz w:val="24"/>
          <w:szCs w:val="24"/>
        </w:rPr>
        <w:t>Pád jablka. 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Style w:val="Fn"/>
          <w:rFonts w:cs="Palatino Linotype" w:ascii="Palatino Linotype" w:hAnsi="Palatino Linotype"/>
          <w:bCs/>
          <w:sz w:val="24"/>
          <w:szCs w:val="24"/>
        </w:rPr>
        <w:t xml:space="preserve">KNELLER </w:t>
      </w:r>
      <w:hyperlink r:id="rId2">
        <w:r>
          <w:rPr>
            <w:rStyle w:val="InternetLink"/>
            <w:rFonts w:cs="Palatino Linotype" w:ascii="Palatino Linotype" w:hAnsi="Palatino Linotype"/>
            <w:bCs/>
            <w:color w:val="000000"/>
            <w:sz w:val="24"/>
            <w:szCs w:val="24"/>
            <w:u w:val="none"/>
          </w:rPr>
          <w:t>Godfrey. Isaac Newton.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>[online]. [Cit</w:t>
      </w:r>
      <w:r>
        <w:rPr>
          <w:rFonts w:cs="Palatino Linotype" w:ascii="Palatino Linotype" w:hAnsi="Palatino Linotype"/>
          <w:sz w:val="24"/>
          <w:szCs w:val="24"/>
          <w:lang w:eastAsia="cs-CZ"/>
        </w:rPr>
        <w:t>. 2.5.2012</w:t>
      </w:r>
      <w:r>
        <w:rPr>
          <w:rFonts w:cs="Palatino Linotype" w:ascii="Palatino Linotype" w:hAnsi="Palatino Linotype"/>
          <w:sz w:val="24"/>
          <w:szCs w:val="24"/>
        </w:rPr>
        <w:t xml:space="preserve">]. Dostupné z WWW: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GodfreyKneller-IsaacNewton-1689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hyperlink r:id="rId4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Power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Sluneční soustava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2.5.2012]. Dostupné z WWW: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NovaSlunecniSoustava.jpg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íliv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lný pád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lovnice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dováh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Určení těžiště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ule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ěžiště hřibu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Těžiště hrušky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kov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balový míč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ávodní auto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řáb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kladní auto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balisté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kejist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lotoč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Nádoba s vodou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hyperlink r:id="rId6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HighTemplar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Odstředivá síla Země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2.5.2012]. Dostupné z WWW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Acceleration-due-to-Gravity-on-Earth.png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Dívka a těžiště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Dívka a těžiště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Dívka a těžiště 3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neumatiky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Rovnovážná poloha těles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Tyč a závěs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oloha stálá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str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oloha volná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oloha vratká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loha vratká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kříň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str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říkol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Auto 1. Galerie Microsoft Office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ůl s židlí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nk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ětrák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to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rmule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Pohybové účinky síly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Tierney</w:t>
      </w:r>
      <w:r>
        <w:rPr>
          <w:rFonts w:cs="Palatino Linotype" w:ascii="Palatino Linotype" w:hAnsi="Palatino Linotype"/>
          <w:sz w:val="24"/>
          <w:szCs w:val="24"/>
        </w:rPr>
        <w:t xml:space="preserve"> Kevin H.. Tanker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>[online]. [Cit</w:t>
      </w:r>
      <w:r>
        <w:rPr>
          <w:rFonts w:cs="Palatino Linotype" w:ascii="Palatino Linotype" w:hAnsi="Palatino Linotype"/>
          <w:sz w:val="24"/>
          <w:szCs w:val="24"/>
          <w:lang w:eastAsia="cs-CZ"/>
        </w:rPr>
        <w:t>. 2.5.2012</w:t>
      </w:r>
      <w:r>
        <w:rPr>
          <w:rFonts w:cs="Palatino Linotype" w:ascii="Palatino Linotype" w:hAnsi="Palatino Linotype"/>
          <w:sz w:val="24"/>
          <w:szCs w:val="24"/>
        </w:rPr>
        <w:t xml:space="preserve">]. Dostupné z WWW: </w:t>
      </w:r>
      <w:hyperlink r:id="rId8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ommons.wikimedia.org/wiki/File:Supertanker_AbQaiq.jpg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ulečník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balista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ýkop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balisté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nkář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ankář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ůsobení Země na Měsíc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Magnet a železná kulička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kupní vozík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kupní vozík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kupní vozík 3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kupní vozík 4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d oštěpem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Deformační účinky síly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balista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lejbalisté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sketbalisté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raz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raz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raz 3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áz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lobus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ch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arašutisté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arašutista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gnet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gnetické pole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ak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ak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kostřelec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kostřelec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rate. Galerie Microsoft Office,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užin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zbité okno aut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zbitá pokladnič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íhání planet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ektrické vedení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Klid a pohyb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s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u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ak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d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smír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ůň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h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ver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jnok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cek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to 3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č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mě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větináč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Řidič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mafor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měkoule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telit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lak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lotoč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yklista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uš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ěžkař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jezdař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íhačky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ákladní vlak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rská dráh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ům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táčení Země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hyb ve Sluneční soustavě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Posuvný a otáčivý pohyb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týl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lfín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ěžci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rmule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áč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let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ětrné mlýn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ětrák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skař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dní mlýn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din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lotoč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rtač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áně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yžař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ěžkyně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Žákyně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íhačky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keta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osun trojúhelníku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čítačová myš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čítačová myš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ád dárků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arašutisté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arašutisté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íhačka s raketou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lak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táci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laneta s měsícem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ůň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ůň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rigent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rigent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lotoč 3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nov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nov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veře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veře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Rovnoměrný a nerovnoměrný pohyb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pravní pás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pravní pás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pravní pás 3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Graf rovnoměrného pohybu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v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ver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raf nerovnoměrného pohybu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dink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ětrák 3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jíc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ětrná elektrárn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yvadlové hodin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nev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laštov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čítačová myš 3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novka 3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Rychlost dráha a čas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to 4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yklista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to 5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yklista 3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to 6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tadlo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ěžec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to 7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Páka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nystr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veře 3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Šroub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dovodní kohoutek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rmidelník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rancouzský klíč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ntážní klíče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áka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áka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Moment síly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Moment síly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mentový klíč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 Dvojice sil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 Rovnováha na páce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upač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áh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pat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ůžk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leště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lečka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 Kolečka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lečka 3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uskáček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Štípačky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Kladka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 Kladka pevná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 Kladka pevná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 Kladka volná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 Kladka volná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 Kladkostroj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Rincón</w:t>
      </w:r>
      <w:r>
        <w:rPr>
          <w:rFonts w:cs="Palatino Linotype" w:ascii="Palatino Linotype" w:hAnsi="Palatino Linotype"/>
          <w:sz w:val="24"/>
          <w:szCs w:val="24"/>
        </w:rPr>
        <w:t xml:space="preserve"> César. Kladkostroj 2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2.5.2012]. Dostupné </w:t>
      </w:r>
      <w:r>
        <w:rPr>
          <w:rFonts w:cs="Palatino Linotype" w:ascii="Palatino Linotype" w:hAnsi="Palatino Linotype"/>
          <w:sz w:val="24"/>
          <w:szCs w:val="24"/>
        </w:rPr>
        <w:t xml:space="preserve">z WWW: </w:t>
      </w:r>
      <w:hyperlink r:id="rId9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Polispasto2.jpg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GAMPE. Oprava hradu Kost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2.5.2012]. Dostupné </w:t>
      </w:r>
      <w:r>
        <w:rPr>
          <w:rFonts w:cs="Palatino Linotype" w:ascii="Palatino Linotype" w:hAnsi="Palatino Linotype"/>
          <w:sz w:val="24"/>
          <w:szCs w:val="24"/>
        </w:rPr>
        <w:t xml:space="preserve">z WWW: </w:t>
      </w:r>
      <w:hyperlink r:id="rId10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ommons.wikimedia.org/wiki/File:Kost_jerab_06.JPG</w:t>
        </w:r>
      </w:hyperlink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Tlak, tlaková síla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ávaží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inka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inka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inka 3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inka 4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ipínáček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hlice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řebík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ldozer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ansportér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aktor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yklisté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rské kolo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ldozer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ladivo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on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tel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kyr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hl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rájení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jezd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nk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něžnice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lapec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Řeka s ledem. Galerie Microsoft Office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už s deskou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nk 2. Galerie Microsoft Office</w:t>
      </w:r>
    </w:p>
    <w:p>
      <w:pPr>
        <w:pStyle w:val="Normal"/>
        <w:spacing w:before="0" w:after="20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ons.wikimedia.org/wiki/Godfrey_Kneller" TargetMode="External"/><Relationship Id="rId3" Type="http://schemas.openxmlformats.org/officeDocument/2006/relationships/hyperlink" Target="http://commons.wikimedia.org/wiki/File:GodfreyKneller-IsaacNewton-1689.jpg" TargetMode="External"/><Relationship Id="rId4" Type="http://schemas.openxmlformats.org/officeDocument/2006/relationships/hyperlink" Target="http://cs.wikipedia.org/wiki/User:Power" TargetMode="External"/><Relationship Id="rId5" Type="http://schemas.openxmlformats.org/officeDocument/2006/relationships/hyperlink" Target="http://cs.wikipedia.org/wiki/Soubor:NovaSlunecniSoustava.jpg" TargetMode="External"/><Relationship Id="rId6" Type="http://schemas.openxmlformats.org/officeDocument/2006/relationships/hyperlink" Target="http://commons.wikimedia.org/w/index.php?title=User:HighTemplar&amp;action=edit&amp;redlink=1" TargetMode="External"/><Relationship Id="rId7" Type="http://schemas.openxmlformats.org/officeDocument/2006/relationships/hyperlink" Target="http://cs.wikipedia.org/wiki/Soubor:Acceleration-due-to-Gravity-on-Earth.png" TargetMode="External"/><Relationship Id="rId8" Type="http://schemas.openxmlformats.org/officeDocument/2006/relationships/hyperlink" Target="http://commons.wikimedia.org/wiki/File:Supertanker_AbQaiq.jpg" TargetMode="External"/><Relationship Id="rId9" Type="http://schemas.openxmlformats.org/officeDocument/2006/relationships/hyperlink" Target="http://cs.wikipedia.org/wiki/Soubor:Polispasto2.jpg" TargetMode="External"/><Relationship Id="rId10" Type="http://schemas.openxmlformats.org/officeDocument/2006/relationships/hyperlink" Target="http://commons.wikimedia.org/wiki/File:Kost_jerab_06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6:00Z</dcterms:created>
  <dc:creator>admin</dc:creator>
  <dc:description/>
  <dc:language>en-US</dc:language>
  <cp:lastModifiedBy>Rysavy Jan</cp:lastModifiedBy>
  <dcterms:modified xsi:type="dcterms:W3CDTF">2013-11-28T01:26:00Z</dcterms:modified>
  <cp:revision>2</cp:revision>
  <dc:subject/>
  <dc:title>Kapitola I</dc:title>
</cp:coreProperties>
</file>