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jc w:val="center"/>
        <w:rPr/>
      </w:pPr>
      <w:r>
        <w:rPr>
          <w:rStyle w:val="InternetLink"/>
          <w:rFonts w:cs="Gill Sans MT" w:ascii="Gill Sans MT" w:hAnsi="Gill Sans MT"/>
          <w:color w:val="000000"/>
          <w:sz w:val="32"/>
          <w:szCs w:val="32"/>
          <w:u w:val="none"/>
        </w:rPr>
        <w:t>Seznam citací k výukovému materiálu Fyzika 9. Ročník</w:t>
        <w:br/>
      </w:r>
      <w:r>
        <w:rPr>
          <w:rFonts w:cs="Gill Sans MT" w:ascii="Gill Sans MT" w:hAnsi="Gill Sans MT"/>
          <w:b/>
          <w:sz w:val="32"/>
          <w:szCs w:val="32"/>
        </w:rPr>
        <w:t>Kapitola I. Tepelné jevy</w:t>
      </w:r>
    </w:p>
    <w:p>
      <w:pPr>
        <w:pStyle w:val="Normal"/>
        <w:spacing w:before="0" w:after="0"/>
        <w:ind w:left="567" w:hanging="425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Vnitřní energie těle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aps/>
          <w:color w:val="000000"/>
          <w:sz w:val="24"/>
          <w:szCs w:val="24"/>
          <w:lang w:eastAsia="cs-CZ"/>
        </w:rPr>
        <w:t xml:space="preserve">Hoffmeister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H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. Krystalová mřížka</w:t>
      </w:r>
      <w:r>
        <w:rPr>
          <w:rFonts w:cs="Palatino Linotype" w:ascii="Palatino Linotype" w:hAnsi="Palatino Linotype"/>
          <w:sz w:val="24"/>
          <w:szCs w:val="24"/>
        </w:rPr>
        <w:t xml:space="preserve">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NaCl-Ionengitter.pn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pka vody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>Nádoby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doby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doby 3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doby 4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odováh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aky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lačení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Rittmeister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Jörg. Difuz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Diffusion.pn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heň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vení železa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ření rukou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zání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zání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ilování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formace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formace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formace 3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užina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Tepelný zářič. Archiv a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ým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vář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Ústřední topení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>Pružina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ustilk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ůjezd cílem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Brownův pohyb. Archiv autora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Tep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Odraz míčku. Archiv a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hřívání u ohně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>Měření teploty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nvice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heň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Ohřívání 1. Archiv a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Ohřívání 2. Archiv a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Ohřívání 3. Archiv a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pka vody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laté mince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Železná koule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hyperlink r:id="rId4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Mmmmm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Kalorimetr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Kalorimetr.pn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vení zlata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Přenos tep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Štafeta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Štafeta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dení tepl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rmální prameny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UTOR NEUVEDEN. Ústřední topení - rozvod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pload.wikimedia.org/wikipedia/commons/3/3e/C_O_Grawitacyjne.svg?uselang=c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Evans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John M.. Koloběh vody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7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ommons.wikimedia.org/wiki/File:Watercycleczechhigh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Opalování</w:t>
      </w:r>
      <w:r>
        <w:rPr>
          <w:rFonts w:cs="Palatino Linotype" w:ascii="Palatino Linotype" w:hAnsi="Palatino Linotype"/>
          <w:sz w:val="24"/>
          <w:szCs w:val="24"/>
        </w:rPr>
        <w:t xml:space="preserve">. Galerie Microsoft Off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Slunce 1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rmosk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ílé pláště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erné pláště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rcadlo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áv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íbory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lézačk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at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žich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imní bundy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ápad Slunce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luneční soustav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lštáře s peřinou. Galerie Microsoft Office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Tepelné moto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odní mlýn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ětrný mlýn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 xml:space="preserve">da Vinci </w:t>
      </w:r>
      <w:r>
        <w:rPr>
          <w:rFonts w:cs="Palatino Linotype" w:ascii="Palatino Linotype" w:hAnsi="Palatino Linotype"/>
          <w:sz w:val="24"/>
          <w:szCs w:val="24"/>
        </w:rPr>
        <w:t>Leonardo.</w:t>
      </w:r>
      <w:r>
        <w:rPr>
          <w:rFonts w:cs="Palatino Linotype" w:ascii="Palatino Linotype" w:hAnsi="Palatino Linotype"/>
          <w:cap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Leonardo da Vinci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8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Leonardo_da_Vinci_-_presumed_self-portrait_-_WGA12798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ělo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irál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Style w:val="InternetLink"/>
          <w:rFonts w:cs="Palatino Linotype" w:ascii="Palatino Linotype" w:hAnsi="Palatino Linotype"/>
          <w:caps/>
          <w:color w:val="000000"/>
          <w:sz w:val="24"/>
          <w:szCs w:val="24"/>
          <w:u w:val="none"/>
        </w:rPr>
        <w:t>Howard</w:t>
      </w:r>
      <w:r>
        <w:rPr>
          <w:rStyle w:val="InternetLink"/>
          <w:rFonts w:cs="Palatino Linotype" w:ascii="Palatino Linotype" w:hAnsi="Palatino Linotype"/>
          <w:color w:val="000000"/>
          <w:sz w:val="24"/>
          <w:szCs w:val="24"/>
          <w:u w:val="none"/>
        </w:rPr>
        <w:t xml:space="preserve"> Henry</w:t>
      </w:r>
      <w:r>
        <w:rPr>
          <w:rFonts w:cs="Palatino Linotype" w:ascii="Palatino Linotype" w:hAnsi="Palatino Linotype"/>
          <w:sz w:val="24"/>
          <w:szCs w:val="24"/>
        </w:rPr>
        <w:t>. James Watt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James_Watt_by_Henry_Howard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>Panther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Popis parního stroj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1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team_engine_in_action.gi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iemens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Parní turbína 1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1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Dampfturbine_Montage01.jpg?uselang=c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Kaboldy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Péter. Schéma parní turbíny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1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Curtis-turbina.jpg?uselang=c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UTOR NEUVEDEN. Nicolaus-August-Otto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1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Nicolaus-August-Otto.jpg?uselang=c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AUTOR NEUVEDEN. Rudolf</w:t>
      </w:r>
      <w:r>
        <w:rPr>
          <w:rFonts w:cs="Palatino Linotype" w:ascii="Palatino Linotype" w:hAnsi="Palatino Linotype"/>
          <w:sz w:val="24"/>
          <w:szCs w:val="24"/>
        </w:rPr>
        <w:t xml:space="preserve"> Diesel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1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Diesel_1883.jpg?uselang=c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Popis čtyřdobého zážehového motoru.</w:t>
      </w:r>
      <w:r>
        <w:rPr>
          <w:rFonts w:cs="Palatino Linotype" w:ascii="Palatino Linotype" w:hAnsi="Palatino Linotype"/>
          <w:sz w:val="24"/>
          <w:szCs w:val="24"/>
        </w:rPr>
        <w:t xml:space="preserve"> Archiv a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hyperlink r:id="rId15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UtzOnBike</w:t>
        </w:r>
      </w:hyperlink>
      <w:r>
        <w:rPr>
          <w:rFonts w:cs="Palatino Linotype" w:ascii="Palatino Linotype" w:hAnsi="Palatino Linotype"/>
          <w:caps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Činnost čtyřdobého zážehového motoru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1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a/a6/4-Stroke-Engine.gif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Popis čtyřdobého vznětového motoru.</w:t>
      </w:r>
      <w:r>
        <w:rPr>
          <w:rFonts w:cs="Palatino Linotype" w:ascii="Palatino Linotype" w:hAnsi="Palatino Linotype"/>
          <w:sz w:val="24"/>
          <w:szCs w:val="24"/>
        </w:rPr>
        <w:t xml:space="preserve"> Archiv a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>Tosaka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Činnost čtyřdobého zážehového motoru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1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8/89/Diesel_Engine_%284_cycle_running%29.gif?uselang=cs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Auta na dálnici.</w:t>
      </w:r>
      <w:r>
        <w:rPr>
          <w:rFonts w:cs="Palatino Linotype" w:ascii="Palatino Linotype" w:hAnsi="Palatino Linotype"/>
          <w:sz w:val="24"/>
          <w:szCs w:val="24"/>
        </w:rPr>
        <w:t xml:space="preserve">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rmule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kladní vlak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mión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>Panther</w:t>
      </w:r>
      <w:r>
        <w:rPr>
          <w:rFonts w:cs="Palatino Linotype" w:ascii="Palatino Linotype" w:hAnsi="Palatino Linotype"/>
          <w:cap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. Činnost parního stroje.</w:t>
      </w:r>
      <w:r>
        <w:rPr>
          <w:rFonts w:cs="Palatino Linotype" w:ascii="Palatino Linotype" w:hAnsi="Palatino Linotype"/>
          <w:sz w:val="24"/>
          <w:szCs w:val="24"/>
        </w:rPr>
        <w:t xml:space="preserve"> 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1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f/f0/Steam_engine_in_action.gif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>Techmania Science Center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Parní stroj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1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d/db/Parn%C3%AD_stroj_Marx_v_Techmanii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>Panther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Činnost parní lokomotivy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2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team_locomotive_work.gi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. Normann. P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rní lokomotiv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2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4/40/2007-05-13_06_Lok_23042_in_Urmitz_%28kl%29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arní turbína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, poslední aktualizace 29.5.2013 [Cit. 20.6.2013]. Dostupné z WWW: </w:t>
      </w:r>
      <w:hyperlink r:id="rId2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Parn%C3%AD_turb%C3%ADna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hyperlink r:id="rId23">
        <w:r>
          <w:rPr>
            <w:rStyle w:val="InternetLink"/>
            <w:rFonts w:cs="Arial" w:ascii="Palatino Linotype" w:hAnsi="Palatino Linotype"/>
            <w:caps/>
            <w:color w:val="000000"/>
            <w:sz w:val="24"/>
            <w:szCs w:val="24"/>
            <w:u w:val="none"/>
            <w:lang w:val="en"/>
          </w:rPr>
          <w:t>Topory</w:t>
        </w:r>
      </w:hyperlink>
      <w:r>
        <w:rPr>
          <w:rFonts w:cs="Arial" w:ascii="Palatino Linotype" w:hAnsi="Palatino Linotype"/>
          <w:sz w:val="24"/>
          <w:szCs w:val="24"/>
          <w:lang w:val="en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Parní turbína 2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 </w:t>
      </w:r>
      <w:hyperlink r:id="rId2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ommons.wikimedia.org/wiki/File:Wirnik_turbiny_parowej_ORP_Wicher.jpg?uselang=c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iemens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Parní turbína 3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 </w:t>
      </w:r>
      <w:hyperlink r:id="rId2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Turbogenerator01.jpg?uselang=c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Schierwagen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.. Činnost dvoudobého spalovacího motoru 1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2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Two-Stroke_Engine.gi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Agster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Činnost dvoudobého spalovacího motoru 2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2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Arbeitsweise_Zweitakt.gi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10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tork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hyperlink r:id="rId28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Feťour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Strunová sekačka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2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Brush_cutter_02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NU/FDL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Trabant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30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Trabi_1990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kutr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UTOR NEUVEDEN. Motorová pila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3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tihl_MS_170_29.05.2006_15-13-17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KRUPKA Vladimir. Wartburg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3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Wartburg_311_(1963)_01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Style w:val="InternetLink"/>
          <w:rFonts w:cs="Palatino Linotype" w:ascii="Palatino Linotype" w:hAnsi="Palatino Linotype"/>
          <w:caps/>
          <w:color w:val="000000"/>
          <w:sz w:val="24"/>
          <w:szCs w:val="24"/>
          <w:u w:val="none"/>
        </w:rPr>
        <w:t xml:space="preserve">Y tambe. </w:t>
      </w:r>
      <w:r>
        <w:rPr>
          <w:rFonts w:cs="Palatino Linotype" w:ascii="Palatino Linotype" w:hAnsi="Palatino Linotype"/>
          <w:sz w:val="24"/>
          <w:szCs w:val="24"/>
        </w:rPr>
        <w:t xml:space="preserve">Činnost Wankelova motoru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 WWW: </w:t>
      </w:r>
      <w:hyperlink r:id="rId3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Wankel_Cycle_anim_en.gi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AUTOR NEUVEDEN. Mazda 787B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 WWW: </w:t>
      </w:r>
      <w:hyperlink r:id="rId3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a/a3/Mazda_787B_Otaru_Synthesis_Museum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TOR NEUVEDEN. Řez Wankelova motoru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 WWW: </w:t>
      </w:r>
      <w:hyperlink r:id="rId3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f/fc/DEWankel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567" w:right="-288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  <w:lang w:eastAsia="cs-CZ"/>
        </w:rPr>
        <w:t xml:space="preserve">Skupenské přemě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Ledovec 1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Led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t lahve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klenice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klenice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koucí řek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klenice 3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t nádob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lónky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alaxie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vězda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vězda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vářeč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vářeč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lesk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heň 3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ání v řece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ání ledu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jící led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rápníky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dovec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kála s ledem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ypařování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ypařování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ar v hrnci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éšť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osená sklenice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éšť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blimace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blimace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inovatka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mraza na okně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inovatka 2. Galerie Microsoft Office</w:t>
      </w:r>
    </w:p>
    <w:p>
      <w:pPr>
        <w:pStyle w:val="Normal"/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Tání a tuhnutí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lničk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sypový vůz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ukání skla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ukání skla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věrák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věrák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Brusle a led. Archiv auto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luziště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dovec 3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rápníky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vení železa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patka s pískem. Galerie Microsoft Office</w:t>
      </w:r>
    </w:p>
    <w:p>
      <w:pPr>
        <w:pStyle w:val="Normal"/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Vypařování a kapalně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ypařování 3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ladina moře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ladina moře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íly mezi částicemi na hladině. Archiv a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šení prádla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šení prádla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už s tácem a sklenice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šení prádla 3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rká polévka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rká polévka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ítr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šení prádla 4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íh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nystr benzínu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isticí prostředky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emik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lej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lej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lejničk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sa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sa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sa 3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ladící nádoba. Galerie Microsoft Office</w:t>
      </w:r>
    </w:p>
    <w:p>
      <w:pPr>
        <w:pStyle w:val="Normal"/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V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Schweiss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Markus. Var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 WWW: </w:t>
      </w:r>
      <w:hyperlink r:id="rId3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Kochendes_wasser02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Sopka 1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Sopka 2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Own work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Rtuť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 WWW: </w:t>
      </w:r>
      <w:hyperlink r:id="rId37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ommons.wikimedia.org/wiki/File:Pouring_liquid_mercury_bionerd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Hrnec s pokličkou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Hrnec bez pokličky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Papinův hrnec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nižování tlaku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hoří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rolezec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UTOR NEUVEDEN. Denis Papin. In: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Wikipedie </w:t>
      </w:r>
      <w:r>
        <w:rPr>
          <w:rFonts w:cs="Palatino Linotype" w:ascii="Palatino Linotype" w:hAnsi="Palatino Linotype"/>
          <w:sz w:val="24"/>
          <w:szCs w:val="24"/>
        </w:rPr>
        <w:t xml:space="preserve">[online]. [Cit. 20.12.2012]. Dostupné z WWW: </w:t>
      </w:r>
      <w:hyperlink r:id="rId3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Denis_Papin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UTOR NEUVEDEN. Princip Papinova hrnce. In: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20.12.2012]. Dostupné z WWW: </w:t>
      </w:r>
      <w:hyperlink r:id="rId3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1/13/Sous-marin_deuxiememodele.jpg?uselang=cs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Himaláje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Šálek čaje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Sublimace a desublimace:</w:t>
      </w:r>
    </w:p>
    <w:p>
      <w:pPr>
        <w:pStyle w:val="Normal"/>
        <w:numPr>
          <w:ilvl w:val="0"/>
          <w:numId w:val="1"/>
        </w:numPr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mrzlá řek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věžovač vzduchu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Hahndorf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Tomi. Jód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20.12.2012]. Dostupné z WWW: </w:t>
      </w:r>
      <w:hyperlink r:id="rId4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7/7c/Iod_kristall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UTOR NEUVEDEN. Naftalín. In: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Wikipedie </w:t>
      </w:r>
      <w:r>
        <w:rPr>
          <w:rFonts w:cs="Palatino Linotype" w:ascii="Palatino Linotype" w:hAnsi="Palatino Linotype"/>
          <w:sz w:val="24"/>
          <w:szCs w:val="24"/>
        </w:rPr>
        <w:t xml:space="preserve">[online]. [Cit. 20.12.2012]. Dostupné z WWW: </w:t>
      </w:r>
      <w:hyperlink r:id="rId4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Naphthalene-3D-vdW.pn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Mangl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Ondřej. Suchý led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20.12.2012]. Dostupné z WWW: </w:t>
      </w:r>
      <w:hyperlink r:id="rId4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8/88/Oxid_uhli%C4%8Dit%C3%BD.PNG?uselang=cs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Quantockgoblin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Sublimační přístroj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Wikipedie </w:t>
      </w:r>
      <w:r>
        <w:rPr>
          <w:rFonts w:cs="Palatino Linotype" w:ascii="Palatino Linotype" w:hAnsi="Palatino Linotype"/>
          <w:sz w:val="24"/>
          <w:szCs w:val="24"/>
        </w:rPr>
        <w:t xml:space="preserve">[online]. [Cit. 20.12.2012]. Dostupné z WWW: </w:t>
      </w:r>
      <w:hyperlink r:id="rId4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ublimation_apparatus.pn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inovatka 3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mraza na okně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azničk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dničk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lastová okna. Galerie Microsoft Office</w:t>
      </w:r>
    </w:p>
    <w:p>
      <w:pPr>
        <w:pStyle w:val="Normal"/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Základní meteorologické prvky1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dě na moři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ýžové pole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bajn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tí obilí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b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lesk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aky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rnádo 1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ploměr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rnádo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ítr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éšť 3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aky 3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User:-xfi-</w:t>
      </w:r>
      <w:r>
        <w:rPr>
          <w:rFonts w:cs="Palatino Linotype" w:ascii="Palatino Linotype" w:hAnsi="Palatino Linotype"/>
          <w:sz w:val="24"/>
          <w:szCs w:val="24"/>
        </w:rPr>
        <w:t>. Značení atmosférických front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4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Weather_fronts.sv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lunce 2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nečištění atmosféry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a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ín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imetalový teploměr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Termograf. Archiv auto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Rtuťový tlakoměr. Archiv auto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Milan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Jean-Jacques. Aneroid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4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Barometre_aneroide.pn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UTOR NEUVEDEN. Barograf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4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Barograph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>Daniel</w:t>
      </w:r>
      <w:r>
        <w:rPr>
          <w:rFonts w:cs="Palatino Linotype" w:ascii="Palatino Linotype" w:hAnsi="Palatino Linotype"/>
          <w:caps/>
          <w:sz w:val="24"/>
          <w:szCs w:val="24"/>
        </w:rPr>
        <w:t xml:space="preserve"> FR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Vlhkoměr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4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Haar-Hygrometer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0" w:after="20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 xml:space="preserve">Kühn </w:t>
      </w:r>
      <w:hyperlink r:id="rId48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Stefan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nemometr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4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Anemometer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hyperlink r:id="rId50">
        <w:r>
          <w:rPr>
            <w:rStyle w:val="InternetLink"/>
            <w:rFonts w:cs="Palatino Linotype" w:ascii="Palatino Linotype" w:hAnsi="Palatino Linotype"/>
            <w:bCs/>
            <w:caps/>
            <w:sz w:val="24"/>
            <w:szCs w:val="24"/>
          </w:rPr>
          <w:t>CambridgeBayWeather</w:t>
        </w:r>
      </w:hyperlink>
      <w:r>
        <w:rPr>
          <w:rFonts w:cs="Palatino Linotype" w:ascii="Palatino Linotype" w:hAnsi="Palatino Linotype"/>
          <w:bCs/>
          <w:caps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Ombrometr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51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ttp://cs.wikipedia.org/wiki/Soubor:Standard_rain_Guage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Symboly oblačnosti- citac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, poslední aktualizace 5.12.2012 [Cit. 20.12.2012]. Dostupné z WWW: </w:t>
      </w:r>
      <w:hyperlink r:id="rId5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Obla%C4%8Dnost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Svatý Jiří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Krb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Ovce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-288" w:hanging="425"/>
        <w:jc w:val="left"/>
        <w:rPr>
          <w:rFonts w:ascii="Times New Roman" w:hAnsi="Times New Roman" w:cs="Times New Roman"/>
          <w:vanish/>
          <w:sz w:val="20"/>
          <w:szCs w:val="20"/>
        </w:rPr>
      </w:pPr>
      <w:hyperlink r:id="rId53">
        <w:r>
          <w:rPr>
            <w:rStyle w:val="InternetLink"/>
            <w:rFonts w:cs="Palatino Linotype" w:ascii="Palatino Linotype" w:hAnsi="Palatino Linotype"/>
            <w:caps/>
            <w:sz w:val="24"/>
            <w:szCs w:val="24"/>
          </w:rPr>
          <w:t>Koroner</w:t>
        </w:r>
      </w:hyperlink>
      <w:r>
        <w:rPr>
          <w:rFonts w:cs="Palatino Linotype" w:ascii="Palatino Linotype" w:hAnsi="Palatino Linotype"/>
          <w:caps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Složení atmosféry Země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12.2012]. Dostupné z WWW: </w:t>
      </w:r>
      <w:hyperlink r:id="rId5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Atmosphere_layers-cs.sv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oubor:NaCl-Ionengitter.png" TargetMode="External"/><Relationship Id="rId3" Type="http://schemas.openxmlformats.org/officeDocument/2006/relationships/hyperlink" Target="http://cs.wikipedia.org/wiki/Soubor:Diffusion.png" TargetMode="External"/><Relationship Id="rId4" Type="http://schemas.openxmlformats.org/officeDocument/2006/relationships/hyperlink" Target="http://cs.wikipedia.org/wiki/User:Mmmmm" TargetMode="External"/><Relationship Id="rId5" Type="http://schemas.openxmlformats.org/officeDocument/2006/relationships/hyperlink" Target="http://cs.wikipedia.org/wiki/Soubor:Kalorimetr.png" TargetMode="External"/><Relationship Id="rId6" Type="http://schemas.openxmlformats.org/officeDocument/2006/relationships/hyperlink" Target="http://pload.wikimedia.org/wikipedia/commons/3/3e/C_O_Grawitacyjne.svg?uselang=cs" TargetMode="External"/><Relationship Id="rId7" Type="http://schemas.openxmlformats.org/officeDocument/2006/relationships/hyperlink" Target="http://commons.wikimedia.org/wiki/File:Watercycleczechhigh.jpg" TargetMode="External"/><Relationship Id="rId8" Type="http://schemas.openxmlformats.org/officeDocument/2006/relationships/hyperlink" Target="http://cs.wikipedia.org/wiki/Soubor:Leonardo_da_Vinci_-_presumed_self-portrait_-_WGA12798.jpg" TargetMode="External"/><Relationship Id="rId9" Type="http://schemas.openxmlformats.org/officeDocument/2006/relationships/hyperlink" Target="http://cs.wikipedia.org/wiki/Soubor:James_Watt_by_Henry_Howard.jpg" TargetMode="External"/><Relationship Id="rId10" Type="http://schemas.openxmlformats.org/officeDocument/2006/relationships/hyperlink" Target="http://cs.wikipedia.org/wiki/Soubor:Steam_engine_in_action.gif" TargetMode="External"/><Relationship Id="rId11" Type="http://schemas.openxmlformats.org/officeDocument/2006/relationships/hyperlink" Target="http://commons.wikimedia.org/wiki/File:Dampfturbine_Montage01.jpg?uselang=cs" TargetMode="External"/><Relationship Id="rId12" Type="http://schemas.openxmlformats.org/officeDocument/2006/relationships/hyperlink" Target="http://commons.wikimedia.org/wiki/File:Curtis-turbina.jpg?uselang=cs" TargetMode="External"/><Relationship Id="rId13" Type="http://schemas.openxmlformats.org/officeDocument/2006/relationships/hyperlink" Target="http://commons.wikimedia.org/wiki/File:Nicolaus-August-Otto.jpg?uselang=cs" TargetMode="External"/><Relationship Id="rId14" Type="http://schemas.openxmlformats.org/officeDocument/2006/relationships/hyperlink" Target="http://commons.wikimedia.org/wiki/File:Diesel_1883.jpg?uselang=cs" TargetMode="External"/><Relationship Id="rId15" Type="http://schemas.openxmlformats.org/officeDocument/2006/relationships/hyperlink" Target="http://de.wikipedia.org/wiki/Benutzer:UtzOnBike" TargetMode="External"/><Relationship Id="rId16" Type="http://schemas.openxmlformats.org/officeDocument/2006/relationships/hyperlink" Target="http://upload.wikimedia.org/wikipedia/commons/a/a6/4-Stroke-Engine.gif" TargetMode="External"/><Relationship Id="rId17" Type="http://schemas.openxmlformats.org/officeDocument/2006/relationships/hyperlink" Target="http://upload.wikimedia.org/wikipedia/commons/8/89/Diesel_Engine_(4_cycle_running).gif?uselang=cs" TargetMode="External"/><Relationship Id="rId18" Type="http://schemas.openxmlformats.org/officeDocument/2006/relationships/hyperlink" Target="http://upload.wikimedia.org/wikipedia/commons/f/f0/Steam_engine_in_action.gif" TargetMode="External"/><Relationship Id="rId19" Type="http://schemas.openxmlformats.org/officeDocument/2006/relationships/hyperlink" Target="http://upload.wikimedia.org/wikipedia/commons/d/db/Parn&#237;_stroj_Marx_v_Techmanii.jpg" TargetMode="External"/><Relationship Id="rId20" Type="http://schemas.openxmlformats.org/officeDocument/2006/relationships/hyperlink" Target="http://cs.wikipedia.org/wiki/Soubor:Steam_locomotive_work.gif" TargetMode="External"/><Relationship Id="rId21" Type="http://schemas.openxmlformats.org/officeDocument/2006/relationships/hyperlink" Target="http://upload.wikimedia.org/wikipedia/commons/4/40/2007-05-13_06_Lok_23042_in_Urmitz_(kl).jpg" TargetMode="External"/><Relationship Id="rId22" Type="http://schemas.openxmlformats.org/officeDocument/2006/relationships/hyperlink" Target="http://cs.wikipedia.org/wiki/Parn&#237;_turb&#237;na" TargetMode="External"/><Relationship Id="rId23" Type="http://schemas.openxmlformats.org/officeDocument/2006/relationships/hyperlink" Target="http://en.wikipedia.org/wiki/pl:user:Topory" TargetMode="External"/><Relationship Id="rId24" Type="http://schemas.openxmlformats.org/officeDocument/2006/relationships/hyperlink" Target="http://commons.wikimedia.org/wiki/File:Wirnik_turbiny_parowej_ORP_Wicher.jpg?uselang=cs" TargetMode="External"/><Relationship Id="rId25" Type="http://schemas.openxmlformats.org/officeDocument/2006/relationships/hyperlink" Target="http://commons.wikimedia.org/wiki/File:Turbogenerator01.jpg?uselang=cs" TargetMode="External"/><Relationship Id="rId26" Type="http://schemas.openxmlformats.org/officeDocument/2006/relationships/hyperlink" Target="http://cs.wikipedia.org/wiki/Soubor:Two-Stroke_Engine.gif" TargetMode="External"/><Relationship Id="rId27" Type="http://schemas.openxmlformats.org/officeDocument/2006/relationships/hyperlink" Target="http://cs.wikipedia.org/wiki/Soubor:Arbeitsweise_Zweitakt.gif" TargetMode="External"/><Relationship Id="rId28" Type="http://schemas.openxmlformats.org/officeDocument/2006/relationships/hyperlink" Target="http://commons.wikimedia.org/wiki/User:Fe&#357;our" TargetMode="External"/><Relationship Id="rId29" Type="http://schemas.openxmlformats.org/officeDocument/2006/relationships/hyperlink" Target="http://cs.wikipedia.org/wiki/Soubor:Brush_cutter_02.JPG" TargetMode="External"/><Relationship Id="rId30" Type="http://schemas.openxmlformats.org/officeDocument/2006/relationships/hyperlink" Target="http://cs.wikipedia.org/wiki/Soubor:Trabi_1990.jpg" TargetMode="External"/><Relationship Id="rId31" Type="http://schemas.openxmlformats.org/officeDocument/2006/relationships/hyperlink" Target="http://cs.wikipedia.org/wiki/Soubor:Stihl_MS_170_29.05.2006_15-13-17.JPG" TargetMode="External"/><Relationship Id="rId32" Type="http://schemas.openxmlformats.org/officeDocument/2006/relationships/hyperlink" Target="http://cs.wikipedia.org/wiki/Soubor:Wartburg_311_(1963)_01.jpg" TargetMode="External"/><Relationship Id="rId33" Type="http://schemas.openxmlformats.org/officeDocument/2006/relationships/hyperlink" Target="http://cs.wikipedia.org/wiki/Soubor:Wankel_Cycle_anim_en.gif" TargetMode="External"/><Relationship Id="rId34" Type="http://schemas.openxmlformats.org/officeDocument/2006/relationships/hyperlink" Target="http://upload.wikimedia.org/wikipedia/commons/a/a3/Mazda_787B_Otaru_Synthesis_Museum.jpg" TargetMode="External"/><Relationship Id="rId35" Type="http://schemas.openxmlformats.org/officeDocument/2006/relationships/hyperlink" Target="http://upload.wikimedia.org/wikipedia/commons/f/fc/DEWankel.JPG" TargetMode="External"/><Relationship Id="rId36" Type="http://schemas.openxmlformats.org/officeDocument/2006/relationships/hyperlink" Target="http://cs.wikipedia.org/wiki/Soubor:Kochendes_wasser02.jpg" TargetMode="External"/><Relationship Id="rId37" Type="http://schemas.openxmlformats.org/officeDocument/2006/relationships/hyperlink" Target="http://commons.wikimedia.org/wiki/File:Pouring_liquid_mercury_bionerd.jpg" TargetMode="External"/><Relationship Id="rId38" Type="http://schemas.openxmlformats.org/officeDocument/2006/relationships/hyperlink" Target="http://cs.wikipedia.org/wiki/Soubor:Denis_Papin.jpg" TargetMode="External"/><Relationship Id="rId39" Type="http://schemas.openxmlformats.org/officeDocument/2006/relationships/hyperlink" Target="http://upload.wikimedia.org/wikipedia/commons/1/13/Sous-marin_deuxiememodele.jpg?uselang=cs" TargetMode="External"/><Relationship Id="rId40" Type="http://schemas.openxmlformats.org/officeDocument/2006/relationships/hyperlink" Target="http://upload.wikimedia.org/wikipedia/commons/7/7c/Iod_kristall.jpg" TargetMode="External"/><Relationship Id="rId41" Type="http://schemas.openxmlformats.org/officeDocument/2006/relationships/hyperlink" Target="http://cs.wikipedia.org/wiki/Soubor:Naphthalene-3D-vdW.png" TargetMode="External"/><Relationship Id="rId42" Type="http://schemas.openxmlformats.org/officeDocument/2006/relationships/hyperlink" Target="http://upload.wikimedia.org/wikipedia/commons/8/88/Oxid_uhli&#269;it&#253;.PNG?uselang=cs" TargetMode="External"/><Relationship Id="rId43" Type="http://schemas.openxmlformats.org/officeDocument/2006/relationships/hyperlink" Target="http://cs.wikipedia.org/wiki/Soubor:Sublimation_apparatus.png" TargetMode="External"/><Relationship Id="rId44" Type="http://schemas.openxmlformats.org/officeDocument/2006/relationships/hyperlink" Target="http://cs.wikipedia.org/wiki/Soubor:Weather_fronts.svg" TargetMode="External"/><Relationship Id="rId45" Type="http://schemas.openxmlformats.org/officeDocument/2006/relationships/hyperlink" Target="http://cs.wikipedia.org/wiki/Soubor:Barometre_aneroide.png" TargetMode="External"/><Relationship Id="rId46" Type="http://schemas.openxmlformats.org/officeDocument/2006/relationships/hyperlink" Target="http://cs.wikipedia.org/wiki/Soubor:Barograph.JPG" TargetMode="External"/><Relationship Id="rId47" Type="http://schemas.openxmlformats.org/officeDocument/2006/relationships/hyperlink" Target="http://cs.wikipedia.org/wiki/Soubor:Haar-Hygrometer.jpg" TargetMode="External"/><Relationship Id="rId48" Type="http://schemas.openxmlformats.org/officeDocument/2006/relationships/hyperlink" Target="http://de.wikipedia.org/wiki/Benutzer:Stefan_K&#252;hn" TargetMode="External"/><Relationship Id="rId49" Type="http://schemas.openxmlformats.org/officeDocument/2006/relationships/hyperlink" Target="http://cs.wikipedia.org/wiki/Soubor:Anemometer.jpg" TargetMode="External"/><Relationship Id="rId50" Type="http://schemas.openxmlformats.org/officeDocument/2006/relationships/hyperlink" Target="http://commons.wikimedia.org/wiki/User:CambridgeBayWeather" TargetMode="External"/><Relationship Id="rId51" Type="http://schemas.openxmlformats.org/officeDocument/2006/relationships/hyperlink" Target="http://cs.wikipedia.org/wiki/Soubor:Standard_rain_Guage.JPG" TargetMode="External"/><Relationship Id="rId52" Type="http://schemas.openxmlformats.org/officeDocument/2006/relationships/hyperlink" Target="http://cs.wikipedia.org/wiki/Obla&#269;nost" TargetMode="External"/><Relationship Id="rId53" Type="http://schemas.openxmlformats.org/officeDocument/2006/relationships/hyperlink" Target="http://commons.wikimedia.org/wiki/User:Koroner" TargetMode="External"/><Relationship Id="rId54" Type="http://schemas.openxmlformats.org/officeDocument/2006/relationships/hyperlink" Target="http://cs.wikipedia.org/wiki/Soubor:Atmosphere_layers-cs.sv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4:00Z</dcterms:created>
  <dc:creator>admin</dc:creator>
  <dc:description/>
  <cp:keywords/>
  <dc:language>en-US</dc:language>
  <cp:lastModifiedBy>ucitel.pocitac</cp:lastModifiedBy>
  <dcterms:modified xsi:type="dcterms:W3CDTF">2013-11-28T13:00:00Z</dcterms:modified>
  <cp:revision>3</cp:revision>
  <dc:subject/>
  <dc:title>Kapitola I</dc:title>
</cp:coreProperties>
</file>