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jc w:val="center"/>
        <w:rPr>
          <w:rStyle w:val="InternetLink"/>
          <w:rFonts w:ascii="Gill Sans MT" w:hAnsi="Gill Sans MT" w:cs="Gill Sans MT"/>
          <w:color w:val="000000"/>
          <w:sz w:val="32"/>
          <w:szCs w:val="32"/>
          <w:u w:val="none"/>
        </w:rPr>
      </w:pPr>
      <w:r>
        <w:rPr>
          <w:rStyle w:val="InternetLink"/>
          <w:rFonts w:cs="Gill Sans MT" w:ascii="Gill Sans MT" w:hAnsi="Gill Sans MT"/>
          <w:color w:val="000000"/>
          <w:sz w:val="32"/>
          <w:szCs w:val="32"/>
          <w:u w:val="none"/>
        </w:rPr>
        <w:t xml:space="preserve">Seznam citací k výukovému materiálu Fyzika 7. ročník </w:t>
      </w:r>
    </w:p>
    <w:p>
      <w:pPr>
        <w:pStyle w:val="Normal"/>
        <w:ind w:left="567" w:hanging="425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Style w:val="InternetLink"/>
          <w:rFonts w:cs="Gill Sans MT" w:ascii="Gill Sans MT" w:hAnsi="Gill Sans MT"/>
          <w:b/>
          <w:color w:val="000000"/>
          <w:sz w:val="32"/>
          <w:szCs w:val="32"/>
          <w:u w:val="none"/>
        </w:rPr>
        <w:t>K</w:t>
      </w:r>
      <w:r>
        <w:rPr>
          <w:rFonts w:cs="Gill Sans MT" w:ascii="Gill Sans MT" w:hAnsi="Gill Sans MT"/>
          <w:b/>
          <w:sz w:val="32"/>
          <w:szCs w:val="32"/>
        </w:rPr>
        <w:t>apitola II. Mechanické vlastnosti kapalin a plynů</w:t>
      </w:r>
    </w:p>
    <w:p>
      <w:pPr>
        <w:pStyle w:val="Normal"/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Vlastnosti kapalin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>
          <w:rFonts w:cs="Palatino Linotype" w:ascii="Palatino Linotype" w:hAnsi="Palatino Linotype"/>
          <w:sz w:val="24"/>
          <w:szCs w:val="24"/>
        </w:rPr>
        <w:t>Kapka vod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Sklenice se solí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Sklenice se solí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/>
      </w:pPr>
      <w:r>
        <w:rPr>
          <w:rFonts w:cs="Palatino Linotype" w:ascii="Palatino Linotype" w:hAnsi="Palatino Linotype"/>
          <w:sz w:val="24"/>
          <w:szCs w:val="24"/>
        </w:rPr>
        <w:t xml:space="preserve">Kanystr. Galerie Microsoft Office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t lahv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pky vod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ladina moře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ovrchové napětí 1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KÜBELBECK Armin</w:t>
      </w:r>
      <w:r>
        <w:rPr>
          <w:rFonts w:cs="Palatino Linotype" w:ascii="Palatino Linotype" w:hAnsi="Palatino Linotype"/>
          <w:sz w:val="24"/>
          <w:szCs w:val="24"/>
        </w:rPr>
        <w:t xml:space="preserve">. Povrchové napětí 2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pedie </w:t>
      </w:r>
      <w:r>
        <w:rPr>
          <w:rFonts w:cs="Palatino Linotype" w:ascii="Palatino Linotype" w:hAnsi="Palatino Linotype"/>
          <w:sz w:val="24"/>
          <w:szCs w:val="24"/>
        </w:rPr>
        <w:t xml:space="preserve">[online]. [Cit. 26.8.2012]. Dostupné z WWW: </w:t>
      </w:r>
      <w:hyperlink r:id="rId2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Surface_Tension_01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GAJDA Marcus. </w:t>
      </w:r>
      <w:r>
        <w:rPr>
          <w:rFonts w:cs="Palatino Linotype" w:ascii="Palatino Linotype" w:hAnsi="Palatino Linotype"/>
          <w:sz w:val="24"/>
          <w:szCs w:val="24"/>
        </w:rPr>
        <w:t xml:space="preserve">Povrchové napětí 3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3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ommons.wikimedia.org/wiki/File:Wasserl%C3%A4ufer_bei_der_Paarung_crop.jpg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ovrchové napětí – cukr</w:t>
      </w:r>
      <w:r>
        <w:rPr>
          <w:rFonts w:cs="Palatino Linotype" w:ascii="Palatino Linotype" w:hAnsi="Palatino Linotype"/>
          <w:sz w:val="24"/>
          <w:szCs w:val="24"/>
        </w:rPr>
        <w:t>. Archiv autora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ovrchové napětí – mýdlo</w:t>
      </w:r>
      <w:r>
        <w:rPr>
          <w:rFonts w:cs="Palatino Linotype" w:ascii="Palatino Linotype" w:hAnsi="Palatino Linotype"/>
          <w:sz w:val="24"/>
          <w:szCs w:val="24"/>
        </w:rPr>
        <w:t>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pky vody na pavučině. 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Mytí mýdlem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  <w:lang w:eastAsia="cs-CZ"/>
        </w:rPr>
        <w:t>Rittmeister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Jörg. Difuze 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4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Diffusion.png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Brownův pohyb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MAULL a POLYBLANK. Robert Brow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5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Robert_Brown_(botanist).jpg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TURNER Jack. Albert Einstei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6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Albert_Einstein_Head.jpg</w:t>
        </w:r>
      </w:hyperlink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  <w:lang w:eastAsia="cs-CZ"/>
        </w:rPr>
        <w:t>Teplota a hustota kapaliny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  <w:lang w:eastAsia="cs-CZ"/>
        </w:rPr>
        <w:t>Lehátko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STÖWER Willy. Potopení Titanicu.</w:t>
      </w:r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7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ommons.wikimedia.org/wiki/File:St%C3%B6wer_Titanic.jpg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Rovnoramenné váhy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Metr krychlový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Centimetr krychlový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PHGCOM. Zlatá cihl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8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en.wikipedia.org/wiki/File:Toi_250kg_gold_bar.jpg</w:t>
        </w:r>
      </w:hyperlink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MALIS Henry. Olověná kulk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9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7/71/450_Corto_-_LR_-_Fiocchi_-_1.jpg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HOFFMEISTER H.. Krystalová mřížk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10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2/2e/NaCl-Ionengitter.pn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Molekuly vody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Var vody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Lihový teploměr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Čajová konvice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Ústřední topení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Anomálie vody 1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Anomálie vody 2. Galerie Microsoft Office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Hydrostatický tlak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  <w:lang w:eastAsia="cs-CZ"/>
        </w:rPr>
        <w:t>Makrely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Ryba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Odměrné válce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Rejnok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Mořské dno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Ponorka 1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Potápěč 1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Potápěč 2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HLE Thomas. Potápěčská přilba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11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2/2c/Taucherhelm.jpg?uselang=cs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U.S. Navy. Batyskaf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12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3/36/Bathyscaphe_Trieste.jpg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Hydrostatický tlak 1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Hydrostatický tlak 2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ascalův zákon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LAVIČKA Zdeněk. Brzdy 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13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6/62/Brzdi%C4%8Dka.jpg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Hasič 1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RACHOVEC Josef. Brzdy 2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Hasič 2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Pascalův ježek</w:t>
      </w:r>
      <w:r>
        <w:rPr>
          <w:rFonts w:cs="Palatino Linotype" w:ascii="Palatino Linotype" w:hAnsi="Palatino Linotype"/>
          <w:sz w:val="24"/>
          <w:szCs w:val="24"/>
        </w:rPr>
        <w:t xml:space="preserve">. Archiv autora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Přenos tlaku</w:t>
      </w:r>
      <w:r>
        <w:rPr>
          <w:rFonts w:cs="Palatino Linotype" w:ascii="Palatino Linotype" w:hAnsi="Palatino Linotype"/>
          <w:sz w:val="24"/>
          <w:szCs w:val="24"/>
        </w:rPr>
        <w:t>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Překonání rychlosti zvuku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 xml:space="preserve">Pascalův zákon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ydraulický zvedák 1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ydraulická plošina 1. Galerie Microsoft Office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  <w:lang w:eastAsia="cs-CZ"/>
        </w:rPr>
        <w:t>Hydraulická zařízení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ydraulický zvedák 2. Galerie Microsoft Office</w:t>
      </w: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BLOMBERG Hannes.</w:t>
      </w: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Hydraulická plošina 2.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14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b/b8/LKW_Ladebordwand_WP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Sklápěčka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Bagr 1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Bagr 2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  <w:lang w:eastAsia="cs-CZ"/>
        </w:rPr>
        <w:t>Archimedův zákon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 xml:space="preserve">AUTOR NEUVEDEN. Archimedes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15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7/71/Archimedes_naples_statue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Velryby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Dělník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RACHOVEC Josef. Vztlaková síla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Vana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Hrnec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RACHOVEC Josef. Archimédův zákon 1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AUTOR NEUVEDEN. Kapr Koi.</w:t>
      </w: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16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b/b0/Koi_mit_Zierfischfutter.JPG?uselang=cs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aps/>
          <w:sz w:val="24"/>
          <w:szCs w:val="24"/>
          <w:lang w:eastAsia="cs-CZ"/>
        </w:rPr>
        <w:t>Pcb21</w:t>
      </w: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. Mrtvé moře.</w:t>
      </w:r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17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Dead_sea_newspaper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Archimédův zákon 2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</w:t>
      </w:r>
      <w:r>
        <w:rPr/>
        <w:t xml:space="preserve"> </w:t>
      </w:r>
      <w:hyperlink r:id="rId18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Archimedes_bath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FINNRIND J.. Tepelné zařízení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19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Archimedovo_tepelne_zaruzeni_2.pn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SILBERWOLF. Archimédův šroub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20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Archimedes-screw_one-screw-threads_with-ball_3D-view_animated_small.gif</w:t>
        </w:r>
      </w:hyperlink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u w:val="single"/>
          <w:lang w:eastAsia="cs-CZ"/>
        </w:rPr>
        <w:t>Plování různých těles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Ponorka 2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Ponorka 3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Těleso v kapalině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řebíky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Kameny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Kotva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Delfín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Lahev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RACHOVEC Josef. Ponorka 4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RACHOVEC Josef. Ledovec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RACHOVEC Josef. Kýl lodi a vzduch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Výletní loď. Galerie Microsoft Office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Vlastnosti plynů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orkovzdušný balón 1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Stříkačka 1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Mlha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Pohyb molekul plynu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RACHOVEC Josef. Difuze 2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Cyklista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Nafukovací lehátko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Láhev vína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Balónky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Plynová bomba. Galerie Microsoft Office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bCs/>
          <w:sz w:val="24"/>
          <w:szCs w:val="24"/>
          <w:u w:val="single"/>
          <w:lang w:eastAsia="cs-CZ"/>
        </w:rPr>
        <w:t xml:space="preserve">Atmosféra Země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Letadlo 1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Země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HRACHOVEC Josef. Složení atmosféry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Letadlo 2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>Mraky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Složení atmosféry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lární záře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užice 1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užice 2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LEJŠKA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Antonín. Skleníkový efekt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21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Schema_sklenikovy_efekt.gif</w:t>
        </w:r>
      </w:hyperlink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bCs/>
          <w:sz w:val="24"/>
          <w:szCs w:val="24"/>
          <w:u w:val="single"/>
          <w:lang w:eastAsia="cs-CZ"/>
        </w:rPr>
        <w:t>Atmosférický tlak-změny-měření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Lanovka. Galerie Microsoft Offic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tadlo 3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láž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laneta Země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Atmosférický tlak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Sklenice a papír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aps/>
          <w:color w:val="000000"/>
          <w:sz w:val="24"/>
          <w:szCs w:val="24"/>
          <w:lang w:eastAsia="cs-CZ"/>
        </w:rPr>
        <w:t xml:space="preserve">Nicklas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Steve. Jan Evangelista Torricelli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2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Libr0367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Torricelliho pokus 1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Torricelliho pokus 2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y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Rtuťový tlakoměr. 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hyperlink r:id="rId23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Kogo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Aneroid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2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Aneroidbarometer.pn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AUTOR NEUVEDEN. Barograf</w:t>
      </w: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25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Barograph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THILLMANN </w:t>
      </w: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Florian. Kyslíkový přístroj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26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1/17/Sauerstoffflasche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Horolezec 1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Horolezec 2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SCHOTT Gaspar. Magdeburské polokoule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27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Magdeburg.png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MANSKE Magnus. Otto von Guericke.</w:t>
      </w:r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28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Guericke.pn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Style w:val="InternetLink"/>
          <w:rFonts w:cs="Palatino Linotype" w:ascii="Palatino Linotype" w:hAnsi="Palatino Linotype"/>
          <w:caps/>
          <w:color w:val="000000"/>
          <w:sz w:val="24"/>
          <w:szCs w:val="24"/>
          <w:u w:val="none"/>
        </w:rPr>
        <w:t>Cambridge Bay Weather</w:t>
      </w:r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Výškoměr</w:t>
      </w:r>
      <w:r>
        <w:rPr>
          <w:rFonts w:cs="Palatino Linotype" w:ascii="Palatino Linotype" w:hAnsi="Palatino Linotype"/>
          <w:bCs/>
          <w:sz w:val="24"/>
          <w:szCs w:val="24"/>
          <w:lang w:eastAsia="cs-CZ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29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Aircraft_altimeter.JPG</w:t>
        </w:r>
      </w:hyperlink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Přetlak, podtlak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Vodní pumpa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Naftová pumpa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Stříkačky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Stříkačka 3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ZOBAČ Ing. J.. Rotační vývěva 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30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5/51/Rota%C4%8Dn%C3%AD_olejov%C3%A1_v%C3%BDv%C4%9Bva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GERRITSE. Rotační vývěva 2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31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s.wikipedia.org/wiki/Soubor:Draaischuifpompprincipe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Nafukovací balónek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Rotační vývěva 3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Torricelliho pokus 3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Sání 1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ohyb hmyzu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Chobotnice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Gekon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ysavač 1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ání 2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jení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ysavač 2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umpa 1. Galerie Microsoft Office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presor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ětrák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umpa 2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neumatiky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trace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zprašovač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yslíková přístroj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vařovací bomba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Kosmonaut 1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Kosmonaut 2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LADAROZAN M.. Manometr 1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 </w:t>
      </w:r>
      <w:hyperlink r:id="rId32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Manometr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>GIERAU Leonard. Manometr 2.</w:t>
      </w:r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33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WPPressGaugeMech.jpg</w:t>
        </w:r>
      </w:hyperlink>
    </w:p>
    <w:p>
      <w:pPr>
        <w:pStyle w:val="Normal"/>
        <w:autoSpaceDE w:val="false"/>
        <w:spacing w:before="0" w:after="0"/>
        <w:ind w:left="708" w:hanging="0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Archimedův zákon pro plyn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Vztlaková síla – vzduch 1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RACHOVEC Josef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Vztlaková síla – vzduch 2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Horkovzdušný balón 2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ouťové balónky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arašutista 1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arašutista 2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Parašutista 3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Horkovzdušný balón 3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Vzducholoď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34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Luftschiff_small.jp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Atom vodíku. </w:t>
      </w:r>
      <w:r>
        <w:rPr>
          <w:rFonts w:cs="Palatino Linotype" w:ascii="Palatino Linotype" w:hAnsi="Palatino Linotype"/>
          <w:sz w:val="24"/>
          <w:szCs w:val="24"/>
        </w:rPr>
        <w:t>Archiv auto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Cs/>
          <w:color w:val="000000"/>
          <w:sz w:val="24"/>
          <w:szCs w:val="24"/>
          <w:lang w:eastAsia="cs-CZ"/>
        </w:rPr>
        <w:t>MANGL</w:t>
      </w:r>
      <w:r>
        <w:rPr>
          <w:rFonts w:cs="Palatino Linotype" w:ascii="Palatino Linotype" w:hAnsi="Palatino Linotype"/>
          <w:i/>
          <w:iCs/>
          <w:color w:val="000000"/>
          <w:sz w:val="24"/>
          <w:szCs w:val="24"/>
          <w:lang w:eastAsia="cs-CZ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4"/>
          <w:szCs w:val="24"/>
          <w:lang w:eastAsia="cs-CZ"/>
        </w:rPr>
        <w:t xml:space="preserve">Ondřej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Helium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35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He@C60.GIF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aps/>
          <w:color w:val="000000"/>
          <w:sz w:val="24"/>
          <w:szCs w:val="24"/>
          <w:lang w:eastAsia="cs-CZ"/>
        </w:rPr>
        <w:t>Benjah.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Metan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36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Methane-3D-balls.pn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MILLS Ben.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Čpavek. </w:t>
      </w:r>
      <w:r>
        <w:rPr>
          <w:rFonts w:cs="Palatino Linotype" w:ascii="Palatino Linotype" w:hAnsi="Palatino Linotype"/>
          <w:sz w:val="24"/>
          <w:szCs w:val="24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37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cs.wikipedia.org/wiki/Soubor:Ammonia-3D-balls-A.png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Satelit.</w:t>
      </w:r>
      <w:r>
        <w:rPr>
          <w:rFonts w:cs="Palatino Linotype" w:ascii="Palatino Linotype" w:hAnsi="Palatino Linotype"/>
          <w:sz w:val="24"/>
          <w:szCs w:val="24"/>
        </w:rPr>
        <w:t xml:space="preserve"> Galerie Microsoft Office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Horkovzdušný balón 4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Horkovzdušný balón 5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>Horkovzdušný balón 6</w:t>
      </w:r>
      <w:r>
        <w:rPr>
          <w:rFonts w:cs="Palatino Linotype" w:ascii="Palatino Linotype" w:hAnsi="Palatino Linotype"/>
          <w:sz w:val="24"/>
          <w:szCs w:val="24"/>
        </w:rPr>
        <w:t>. Galerie Microsoft Offi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Mr. HYDE. </w:t>
      </w:r>
      <w:r>
        <w:rPr>
          <w:rFonts w:cs="Palatino Linotype" w:ascii="Palatino Linotype" w:hAnsi="Palatino Linotype"/>
          <w:sz w:val="24"/>
          <w:szCs w:val="24"/>
        </w:rPr>
        <w:t xml:space="preserve">Plynový hořák – balón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media</w:t>
      </w:r>
      <w:r>
        <w:rPr>
          <w:rFonts w:cs="Palatino Linotype" w:ascii="Palatino Linotype" w:hAnsi="Palatino Linotype"/>
          <w:sz w:val="24"/>
          <w:szCs w:val="24"/>
        </w:rPr>
        <w:t xml:space="preserve"> [online]. [Cit. 26.8.2012]. Dostupné z WWW: </w:t>
      </w:r>
      <w:hyperlink r:id="rId38">
        <w:r>
          <w:rPr>
            <w:rStyle w:val="InternetLink"/>
            <w:rFonts w:cs="Palatino Linotype" w:ascii="Palatino Linotype" w:hAnsi="Palatino Linotype"/>
            <w:bCs/>
            <w:sz w:val="24"/>
            <w:szCs w:val="24"/>
            <w:lang w:eastAsia="cs-CZ"/>
          </w:rPr>
          <w:t>http://upload.wikimedia.org/wikipedia/commons/d/da/Nah%C5%99%C3%ADv%C3%A1n%C3%AD_vzduchu_%28bal%C3%B3n%29.jpg</w:t>
        </w:r>
      </w:hyperlink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bCs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oubor:Surface_Tension_01.jpg" TargetMode="External"/><Relationship Id="rId3" Type="http://schemas.openxmlformats.org/officeDocument/2006/relationships/hyperlink" Target="http://commons.wikimedia.org/wiki/File:Wasserl&#228;ufer_bei_der_Paarung_crop.jpg" TargetMode="External"/><Relationship Id="rId4" Type="http://schemas.openxmlformats.org/officeDocument/2006/relationships/hyperlink" Target="http://cs.wikipedia.org/wiki/Soubor:Diffusion.png" TargetMode="External"/><Relationship Id="rId5" Type="http://schemas.openxmlformats.org/officeDocument/2006/relationships/hyperlink" Target="http://cs.wikipedia.org/wiki/Soubor:Robert_Brown_(botanist).jpg" TargetMode="External"/><Relationship Id="rId6" Type="http://schemas.openxmlformats.org/officeDocument/2006/relationships/hyperlink" Target="http://cs.wikipedia.org/wiki/Soubor:Albert_Einstein_Head.jpg" TargetMode="External"/><Relationship Id="rId7" Type="http://schemas.openxmlformats.org/officeDocument/2006/relationships/hyperlink" Target="http://commons.wikimedia.org/wiki/File:St&#246;wer_Titanic.jpg" TargetMode="External"/><Relationship Id="rId8" Type="http://schemas.openxmlformats.org/officeDocument/2006/relationships/hyperlink" Target="http://en.wikipedia.org/wiki/File:Toi_250kg_gold_bar.jpg" TargetMode="External"/><Relationship Id="rId9" Type="http://schemas.openxmlformats.org/officeDocument/2006/relationships/hyperlink" Target="http://upload.wikimedia.org/wikipedia/commons/7/71/450_Corto_-_LR_-_Fiocchi_-_1.jpg" TargetMode="External"/><Relationship Id="rId10" Type="http://schemas.openxmlformats.org/officeDocument/2006/relationships/hyperlink" Target="http://upload.wikimedia.org/wikipedia/commons/2/2e/NaCl-Ionengitter.png" TargetMode="External"/><Relationship Id="rId11" Type="http://schemas.openxmlformats.org/officeDocument/2006/relationships/hyperlink" Target="http://upload.wikimedia.org/wikipedia/commons/2/2c/Taucherhelm.jpg?uselang=cs" TargetMode="External"/><Relationship Id="rId12" Type="http://schemas.openxmlformats.org/officeDocument/2006/relationships/hyperlink" Target="http://upload.wikimedia.org/wikipedia/commons/3/36/Bathyscaphe_Trieste.jpg" TargetMode="External"/><Relationship Id="rId13" Type="http://schemas.openxmlformats.org/officeDocument/2006/relationships/hyperlink" Target="http://upload.wikimedia.org/wikipedia/commons/6/62/Brzdi&#269;ka.jpg" TargetMode="External"/><Relationship Id="rId14" Type="http://schemas.openxmlformats.org/officeDocument/2006/relationships/hyperlink" Target="http://upload.wikimedia.org/wikipedia/commons/b/b8/LKW_Ladebordwand_WP.jpg" TargetMode="External"/><Relationship Id="rId15" Type="http://schemas.openxmlformats.org/officeDocument/2006/relationships/hyperlink" Target="http://upload.wikimedia.org/wikipedia/commons/7/71/Archimedes_naples_statue.jpg" TargetMode="External"/><Relationship Id="rId16" Type="http://schemas.openxmlformats.org/officeDocument/2006/relationships/hyperlink" Target="http://upload.wikimedia.org/wikipedia/commons/b/b0/Koi_mit_Zierfischfutter.JPG?uselang=cs" TargetMode="External"/><Relationship Id="rId17" Type="http://schemas.openxmlformats.org/officeDocument/2006/relationships/hyperlink" Target="http://cs.wikipedia.org/wiki/Soubor:Dead_sea_newspaper.jpg" TargetMode="External"/><Relationship Id="rId18" Type="http://schemas.openxmlformats.org/officeDocument/2006/relationships/hyperlink" Target="http://cs.wikipedia.org/wiki/Soubor:Archimedes_bath.jpg" TargetMode="External"/><Relationship Id="rId19" Type="http://schemas.openxmlformats.org/officeDocument/2006/relationships/hyperlink" Target="http://cs.wikipedia.org/wiki/Soubor:Archimedovo_tepelne_zaruzeni_2.png" TargetMode="External"/><Relationship Id="rId20" Type="http://schemas.openxmlformats.org/officeDocument/2006/relationships/hyperlink" Target="http://cs.wikipedia.org/wiki/Soubor:Archimedes-screw_one-screw-threads_with-ball_3D-view_animated_small.gif" TargetMode="External"/><Relationship Id="rId21" Type="http://schemas.openxmlformats.org/officeDocument/2006/relationships/hyperlink" Target="http://cs.wikipedia.org/wiki/Soubor:Schema_sklenikovy_efekt.gif" TargetMode="External"/><Relationship Id="rId22" Type="http://schemas.openxmlformats.org/officeDocument/2006/relationships/hyperlink" Target="http://cs.wikipedia.org/wiki/Soubor:Libr0367.jpg" TargetMode="External"/><Relationship Id="rId23" Type="http://schemas.openxmlformats.org/officeDocument/2006/relationships/hyperlink" Target="http://commons.wikimedia.org/wiki/User:Kogo" TargetMode="External"/><Relationship Id="rId24" Type="http://schemas.openxmlformats.org/officeDocument/2006/relationships/hyperlink" Target="http://cs.wikipedia.org/wiki/Soubor:Aneroidbarometer.png" TargetMode="External"/><Relationship Id="rId25" Type="http://schemas.openxmlformats.org/officeDocument/2006/relationships/hyperlink" Target="http://cs.wikipedia.org/wiki/Soubor:Barograph.JPG" TargetMode="External"/><Relationship Id="rId26" Type="http://schemas.openxmlformats.org/officeDocument/2006/relationships/hyperlink" Target="http://upload.wikimedia.org/wikipedia/commons/1/17/Sauerstoffflasche.jpg" TargetMode="External"/><Relationship Id="rId27" Type="http://schemas.openxmlformats.org/officeDocument/2006/relationships/hyperlink" Target="http://cs.wikipedia.org/wiki/Soubor:Magdeburg.png" TargetMode="External"/><Relationship Id="rId28" Type="http://schemas.openxmlformats.org/officeDocument/2006/relationships/hyperlink" Target="http://cs.wikipedia.org/wiki/Soubor:Guericke.png" TargetMode="External"/><Relationship Id="rId29" Type="http://schemas.openxmlformats.org/officeDocument/2006/relationships/hyperlink" Target="http://cs.wikipedia.org/wiki/Soubor:Aircraft_altimeter.JPG" TargetMode="External"/><Relationship Id="rId30" Type="http://schemas.openxmlformats.org/officeDocument/2006/relationships/hyperlink" Target="http://upload.wikimedia.org/wikipedia/commons/5/51/Rota&#269;n&#237;_olejov&#225;_v&#253;v&#283;va.jpg" TargetMode="External"/><Relationship Id="rId31" Type="http://schemas.openxmlformats.org/officeDocument/2006/relationships/hyperlink" Target="http://cs.wikipedia.org/wiki/Soubor:Draaischuifpompprincipe.jpg" TargetMode="External"/><Relationship Id="rId32" Type="http://schemas.openxmlformats.org/officeDocument/2006/relationships/hyperlink" Target="http://cs.wikipedia.org/wiki/Soubor:Manometr.jpg" TargetMode="External"/><Relationship Id="rId33" Type="http://schemas.openxmlformats.org/officeDocument/2006/relationships/hyperlink" Target="http://cs.wikipedia.org/wiki/Soubor:WPPressGaugeMech.jpg" TargetMode="External"/><Relationship Id="rId34" Type="http://schemas.openxmlformats.org/officeDocument/2006/relationships/hyperlink" Target="http://cs.wikipedia.org/wiki/Soubor:Luftschiff_small.jpg" TargetMode="External"/><Relationship Id="rId35" Type="http://schemas.openxmlformats.org/officeDocument/2006/relationships/hyperlink" Target="http://cs.wikipedia.org/wiki/Soubor:He@C60.GIF" TargetMode="External"/><Relationship Id="rId36" Type="http://schemas.openxmlformats.org/officeDocument/2006/relationships/hyperlink" Target="http://cs.wikipedia.org/wiki/Soubor:Methane-3D-balls.png" TargetMode="External"/><Relationship Id="rId37" Type="http://schemas.openxmlformats.org/officeDocument/2006/relationships/hyperlink" Target="http://cs.wikipedia.org/wiki/Soubor:Ammonia-3D-balls-A.png" TargetMode="External"/><Relationship Id="rId38" Type="http://schemas.openxmlformats.org/officeDocument/2006/relationships/hyperlink" Target="http://upload.wikimedia.org/wikipedia/commons/d/da/Nah&#345;&#237;v&#225;n&#237;_vzduchu_(bal&#243;n).jp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32:00Z</dcterms:created>
  <dc:creator>admin</dc:creator>
  <dc:description/>
  <dc:language>en-US</dc:language>
  <cp:lastModifiedBy>Konecny Petr</cp:lastModifiedBy>
  <dcterms:modified xsi:type="dcterms:W3CDTF">2014-03-07T12:32:00Z</dcterms:modified>
  <cp:revision>2</cp:revision>
  <dc:subject/>
  <dc:title>Kapitola I</dc:title>
</cp:coreProperties>
</file>